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62"/>
        <w:gridCol w:w="3137"/>
        <w:gridCol w:w="2693"/>
        <w:gridCol w:w="27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gg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k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i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l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5- 1/6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 AND ORIENTATION WE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 AND ORIENTATION WEE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 AND ORIENTATION W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2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-6/6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Molecule of Li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Introduct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Introduct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6-13/6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Molecule of Li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Molecule of Lif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Basic Techniques in Microcopy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6-20/6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Molecule of Li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Cell Structure and Fun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Molecule of Lif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Animal Histology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6-27/6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Cell Structure and Fun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Cell Structure and Funct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Plant Histology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6-4/7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Cell Structure and Fun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Cell Structure and Funct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Transport Across Membran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7-11/7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Cell Structure and Fun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Cell Di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Cell Divis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Cell Division- Mitosi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7-18/7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Cell Di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Genetic Inherit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Genetic Inheritanc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7-25/7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Genetic Inherit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Genetic Inheritanc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Mendelian Law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7-1/8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D SEMESTER 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D SEMESTER BREA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D SEMESTER BREA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-8/8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Population Gen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Exp. Of Biological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Population Genetic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Discussion</w:t>
            </w:r>
          </w:p>
        </w:tc>
      </w:tr>
      <w:tr>
        <w:trPr>
          <w:trHeight w:val="4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8-15/8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D SEMESTER TEST (UP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D SEMESTER TEST (UPS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D SEMESTER TEST (UPS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8-22/8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Exp. Of Biological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Exp. Of Biological Informat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Inheritanc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8-29/8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Exp. Of Biological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Mu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Exp. Of Biological Informat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Introduction to Nucleic Aci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9-5/9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Mu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Mutat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9-12/9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Mu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Recombinant DNA 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Recombinant DNA Technolog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Basic Techniques in Isolating DN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9-19/9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Recombinant DNA 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Recombinant DNA Technolog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9-26/9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Reproduction and Develop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Reproduction and Developme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Pollen Germinat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9-3/10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Reproduction and develop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Reproduction and developme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0-10/10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Reproduction and Develop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Growt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0-17/10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Grow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Growt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666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-24/10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SION WE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SION WEE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SION W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-9/11/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EXAMI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EXAMINAT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EXAMINATION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128270</wp:posOffset>
                </wp:positionV>
                <wp:extent cx="6885940" cy="32766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ERSEDIAAN RPH UNIT BIOLOGI BAGI SEM I SESI 2014/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31.8pt;mso-wrap-distance-left:9.05pt;mso-wrap-distance-right:9.05pt;mso-wrap-distance-top:0pt;mso-wrap-distance-bottom:0pt;margin-top:-16.1pt;mso-position-vertical-relative:text;margin-left:-7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ERSEDIAAN RPH UNIT BIOLOGI BAGI SEM I SESI 2014/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k%20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1:00Z</dcterms:created>
  <dc:creator>Tor Siong Hoon</dc:creator>
  <dc:description/>
  <cp:keywords/>
  <dc:language>en-US</dc:language>
  <cp:lastModifiedBy>user</cp:lastModifiedBy>
  <cp:lastPrinted>2014-07-07T18:09:00Z</cp:lastPrinted>
  <dcterms:modified xsi:type="dcterms:W3CDTF">2014-07-15T15:00:00Z</dcterms:modified>
  <cp:revision>9</cp:revision>
  <dc:subject/>
  <dc:title/>
</cp:coreProperties>
</file>