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Verdana" w:ascii="Verdana" w:hAnsi="Verdana"/>
          <w:b/>
          <w:bCs/>
          <w:color w:val="202020"/>
          <w:sz w:val="24"/>
          <w:szCs w:val="24"/>
        </w:rPr>
        <w:t>SEMESTER ONE (SB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CELL STRUCTURE, GENETICS AND DEVELOPMENT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554"/>
        <w:gridCol w:w="1080"/>
      </w:tblGrid>
      <w:tr>
        <w:trPr/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TOPIC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LEARNING OUTCOM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HOUR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05" w:hanging="405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MOLECULES OF LIFE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7</w:t>
            </w:r>
          </w:p>
        </w:tc>
      </w:tr>
      <w:tr>
        <w:trPr>
          <w:trHeight w:val="1270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1.1  Water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Explain the structure of 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olec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 Describe the properties of water and its importance: universal solvent, low viscosity,   high specific heat capacity, high latent heat of vaporization, high surface tension, maximum density at 4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1.2  Carbohydrat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Describe various forms and classes of carbohydrates such as monosaccharides, disaccharides and polysacchar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 Describe the formation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breakdown of malt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c) Describe the structures a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functions of starch, glycog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nd cellul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 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1.3  Lipid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State the types of lipid: fat, oi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phospholipids and stero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b) Describe the structure of fat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cids and glycer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c) Describe the formation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breakdown of triglycer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1.4  Protein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Describe the basic structure and classes of amino ac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Explain how amino acids are group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b) Describe the formation and breakd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of dipept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 Explain primary (1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), secondary (2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), tertiary (3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) and quarternary (4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) levels of proteins and the types of bonds  invol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d) Explain the effect of pH a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emperature on the structur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prot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e) Classify proteins according to the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tru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    </w:t>
            </w: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.5  Nucleic acid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Describe the structure of nucleotide as the basic composition of nucleic acids (DNA and RN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b) Describe the structure of DNA based 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he Watson and Crick Mod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 State the types and function of 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d) State the differences of DNA and 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2.0   CELL STRUCTURE AND FUNCTION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-3" w:hanging="45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-3" w:hanging="45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.1 Prokaryotic and eukaryotic cell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tate cell theory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describe and compare the structures  </w:t>
            </w:r>
          </w:p>
          <w:p>
            <w:pPr>
              <w:pStyle w:val="Normal"/>
              <w:spacing w:lineRule="auto" w:line="240" w:before="0" w:after="0"/>
              <w:ind w:left="398" w:right="-3" w:hanging="17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of prokaryotic and eukaryotic c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0" w:right="-3" w:hanging="36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0" w:right="-3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.2  Microscopic structures of plant and animal cell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llustrate the detailed structur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ypical plant and animal ce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ompare plant and animal c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0" w:right="-3" w:hanging="36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0" w:right="-3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.3  Structure and functions: cell membrane and organel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Describe the structure of the plas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membrane and the functions of each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ts compon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Describe the functions of the pla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describe the structure and function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he following organelles:</w:t>
            </w:r>
          </w:p>
          <w:p>
            <w:pPr>
              <w:pStyle w:val="Normal"/>
              <w:spacing w:lineRule="auto" w:line="240" w:before="0" w:after="0"/>
              <w:ind w:left="720" w:right="-3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Symbol" w:ascii="Symbol" w:hAnsi="Symbol"/>
                <w:color w:val="20202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Nucleus, mitochondria, rough and smooth endoplasmic reticulum, Golgi body, ribosome, lysosome, chloroplast, centriole.</w:t>
            </w:r>
          </w:p>
          <w:p>
            <w:pPr>
              <w:pStyle w:val="Normal"/>
              <w:spacing w:lineRule="auto" w:line="240" w:before="0" w:after="0"/>
              <w:ind w:left="720"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 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-3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.4 Cell transport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the various transport mechanisms across the memb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Passive Transport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- Simple diffusion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- Facilitated diffusion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- Osm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ctive Transport 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- Sodium – Potassium Pump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- Endocytosis and Exocytosis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-3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" w:right="-3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2.5 Cells are grouped into </w:t>
            </w:r>
          </w:p>
          <w:p>
            <w:pPr>
              <w:pStyle w:val="Normal"/>
              <w:spacing w:lineRule="auto" w:line="240" w:before="0" w:after="0"/>
              <w:ind w:left="90" w:right="-3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issu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Describe the following types of cells and tissues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nimal – epithelial cells (simple squamous, simple cuboidal, simple columnar, stratified squamous, nerve cell (motor neuron), muscle cells (smooth, striated and cardiac muscle), connective tissues (compact bone, hyaline, cartilage and blood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Plant – meristem, parenchyma, collenchyma, sclerenchyma, xylem and phloem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3 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3.0 CELL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The concept of cell divis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Explain cell division.</w:t>
            </w:r>
          </w:p>
          <w:p>
            <w:pPr>
              <w:pStyle w:val="Normal"/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The importance of cell division in living organism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3.2 The cell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xplain the stages in cel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Mit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Describe the four stages of the mitotic cell div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Explain the behaviour of the chromosomes at each s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Describe briefly the cytokinesis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Compare the cell division in animal and  pl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State the significance of mitosis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40" w:hanging="45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Mei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Explain and compare the processes in meiosis I and meiosis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Explain the position and changes of the chromosomes at each s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Define chromatid, synapsis, bivalent, tetrad, chiasma, crossing over and centrom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State the significance of mei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Compare meiosis and mit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4.0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GENETIC INHERI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1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Mendelian genetics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monohybrid and dihyb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fine terminologies used in genetic inheri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characteristics of Mendel’s pea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Mendel’s experiments on monohybrid cro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tate Mendel’s first law/ law of segreg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the genotypic ratio (1:2:1) and phenotypic ratio (3:1) in F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gener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the phenotypic ratio of test cross (1:1) e.g </w:t>
            </w: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Pisum sativ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Mendel’s experiments on dihybrid cro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tate Mendel’s second law/ law of independent assor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h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genotypic ratio and phenotypic ratio (9:3:3:1) up to the F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generation using Punnet squ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i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the phenotypic ratio of test cross (1:1:1:1) e.g </w:t>
            </w: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Pisum sativ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viation from the Mendelian inheritance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1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odominant Alleles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2 Incomplete           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ominant alleles</w:t>
            </w:r>
          </w:p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3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Multiple  all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4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olygenes/  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olygenic inheri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5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Lethal all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6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Linked 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2.7 Sex–linked gen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codominant alle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genotypic and phenotypic ratios (1:2: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incomplete dominant alle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genotypic and phenotypic ratios (1:2: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multiple alle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polygenes / polygenic inherit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recessive lethal all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genotypic and phenotypic ratios for recessive lethal alleles (2: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linked gen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effects of linked genes with crossing over on the dihybrid test cross rat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sex-linked ge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80" w:hanging="30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4.3 Genetic ma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the genetic distance (map unit) between genes/loci using the given recombination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termine the position or order of genes/ loci along a chromosome based on recombination 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 xml:space="preserve">5.0  POPULATION 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GENETIC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 student should be able to 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4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5.1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Gene pool con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gene pool and allele frequen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population genetics and its relation to allele frequen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allele frequency and genetic equilibr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4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5.2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Hardy-Weinberg Law</w:t>
            </w:r>
          </w:p>
          <w:p>
            <w:pPr>
              <w:pStyle w:val="Normal"/>
              <w:spacing w:lineRule="auto" w:line="240" w:before="0" w:after="0"/>
              <w:ind w:left="864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tate the Hardy-Weinberg L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five assumptions of Hardy-Weinberg Law for genetic equilibrium: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</w:t>
            </w:r>
            <w:r>
              <w:rPr>
                <w:rFonts w:cs="Verdana" w:ascii="Verdana" w:hAnsi="Verdana"/>
                <w:color w:val="000000"/>
                <w:sz w:val="14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rge population size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.</w:t>
            </w:r>
            <w:r>
              <w:rPr>
                <w:rFonts w:cs="Verdana" w:ascii="Verdana" w:hAnsi="Verdana"/>
                <w:color w:val="000000"/>
                <w:sz w:val="1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random fertiliz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i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</w:t>
            </w:r>
            <w:r>
              <w:rPr>
                <w:rFonts w:cs="Verdana" w:ascii="Verdana" w:hAnsi="Verdana"/>
                <w:color w:val="000000"/>
                <w:sz w:val="1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 net mut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v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</w:t>
            </w:r>
            <w:r>
              <w:rPr>
                <w:rFonts w:cs="Verdana" w:ascii="Verdana" w:hAnsi="Verdana"/>
                <w:color w:val="000000"/>
                <w:sz w:val="1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 migration (include genetic drift)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.</w:t>
            </w:r>
            <w:r>
              <w:rPr>
                <w:rFonts w:cs="Verdana" w:ascii="Verdana" w:hAnsi="Verdana"/>
                <w:color w:val="000000"/>
                <w:sz w:val="1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no natural selection</w:t>
            </w:r>
          </w:p>
          <w:p>
            <w:pPr>
              <w:pStyle w:val="Normal"/>
              <w:spacing w:lineRule="auto" w:line="240" w:before="0" w:after="0"/>
              <w:ind w:left="864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alculate allele and genotype frequenc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6.0 EXPRESSION OF BIOLOGICAL INFORMAT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 student should be able to 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6.1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DNA and gene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DNA as the carrier of genetic infor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concept of  one gene one poplypeptid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6.2 DNA replicat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semi-conservative replication of D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 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DNA replication during cell divis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 xml:space="preserve"> 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verview of DNA 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Unwinding of 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Replication: semi-conserv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ach strand act as templ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.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 Free DNA nucleotide join up to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osed bases by specific base pair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Formation of leading and lagg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trands (Okazaki frag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Formation of new strand is from 5’ to 3’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Formation of 2 identical copies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riginal 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6.3 Protein synthesis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Transcription an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ranslat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verview the roles of transcription and translation in the flow of genetic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ranscrip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stages involved: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initi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elong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t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rmination</w:t>
            </w:r>
          </w:p>
          <w:p>
            <w:pPr>
              <w:pStyle w:val="Normal"/>
              <w:spacing w:lineRule="auto" w:line="240" w:before="0" w:after="0"/>
              <w:ind w:left="576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State the formation of mRNA strand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from 5’ to 3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Describe the relationship betwe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base sequences in codons with specif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amino acids using genetic code tab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ranslation in protein synthesi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stages involv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   initi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  elongation (codon recognition,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 </w:t>
            </w: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eptide bond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 formation and transloc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 ter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6.4 Gene regulation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ression –</w:t>
            </w: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lac Oper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(a) Explain the concept of Operon and g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reg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 Describe the components of </w:t>
            </w: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lac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p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and its function in </w:t>
            </w: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E. co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(c ) Describe the mechanism of the oper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n the absence and presence of lactos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7.0 MUTAT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7.1  Mutation classif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nd ty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mut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lassify mut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gene/ poin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 chromosomal mut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tate types of muta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spontaneous mutation ( e.g. no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disjunctio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i. induced mutation ( e.g. exposure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utagen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Define mutagen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tate types of mutagen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.  physical ( e.g. UV rays and gamm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ray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i. chemical ( e.g. colchicines an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thidium bromid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7.2  Gene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gene/ point mutation.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lassify gene mutation: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  base substitution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   base insertion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i.  base deletion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iv.  base inversion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Describe base substitution as p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utation ( e.g. sickle cell anaemia)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frameshift muta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Describe base insertion as a frameshif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u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Describe base deletion as a frameshi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mu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7.3  Chromosomal mutation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chromosomal mutation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lassify chromosomal mut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chromosomal aber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chromosomal number alteratio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Explain chromosomal aber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(structural changes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State and describe typ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hromosomal aber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 translo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 deletion (segmental dele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i. invers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v. du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3½</w:t>
            </w:r>
          </w:p>
        </w:tc>
      </w:tr>
      <w:tr>
        <w:trPr/>
        <w:tc>
          <w:tcPr>
            <w:tcW w:w="3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Explain alteration of chromos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number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tate the types of the alte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 aneuplo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 euploidy/ polyploid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aneuploid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h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Explain autosomal abnormalitie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heir effe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 Monosomy ( monosomy 2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i.  Trisomy ( Down syndrome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trisomy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sex chromosomal abnorma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Klinefelter syndrome (47, XX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Turner syndrome (45,XO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j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Explain euploidy/polyplo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  autoploid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 allopolyplo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8.0 VAR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8.1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   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variation and its importa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ypes of variation: continuous (quantitative) and discontinuous (qualitative) vari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  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8.1.1Continuou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iscontinuous vari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       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Compare continuous and discontinuous variations, including examples of each vari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8.1.2 Sources of  var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genetic vari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environmental vari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8.2 Selection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natural selec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  types of natural selec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artificial selection.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Inbree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Out-breeding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8.3 Spe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fine the biological species concept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modes of speciation: sympatric and  allopat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factors involved in the formation of  new species: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Isol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 Genetic drift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Hybridis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Adaptive radiation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isolation that leads to new spec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isolating mechanisms: Reproductive isolation (pre-zygotic and post-zygotic barrie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iscuss genetic dri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hybridisation (allopolyploid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h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adaptive radiation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9.0  REPRODUCTION</w:t>
            </w: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  <w:lang w:val="en-GB"/>
              </w:rPr>
              <w:t>AND DEVELOPMENT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9.1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Asexual reproduction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lants and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following terms and give examples of each:</w:t>
            </w:r>
          </w:p>
          <w:p>
            <w:pPr>
              <w:pStyle w:val="Normal"/>
              <w:spacing w:lineRule="auto" w:line="240" w:before="0" w:after="0"/>
              <w:ind w:left="702" w:hanging="342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arthenogenesis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ii.  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porul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budding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binary fiss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.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 xml:space="preserve"> 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regeneration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vegetative propagation (plant)</w:t>
            </w:r>
          </w:p>
          <w:p>
            <w:pPr>
              <w:pStyle w:val="Normal"/>
              <w:spacing w:lineRule="auto" w:line="240" w:before="0" w:after="0"/>
              <w:ind w:left="576" w:hanging="216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9.2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Sexual reproduction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flowering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verview a typical life cycle of flowering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general structures and functions of reproductive organs in flowering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development of a pollen grain and formation of male gam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development of ovule, embryo sac and formation of female gam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process of pollin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double fertilization in the formation of s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structure of a mature seed (dicotyledon)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9.3  Human reproduc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structure of spermatozo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role of hormones in spermatogene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and explain the stages in of spermatogene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d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structure of the secondary oocy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e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and explain the stages of oogen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scribe the female reproductive cycle (ovarian and uterine/menstrual cyc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g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role of hormones in both cycle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9.4 Fertilization and foe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 Explain stages that lead to fertiliz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   capac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  acrosomal reac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iii. fusion of sperm head membrane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ocy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 cortical re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(b) Explain embryogenesis a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developmental stages from zygote 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the formation of morula, blastocyst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gastrula through cleav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(c) Explain organogenesis from germ lay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to the formation of org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(d) Describe extraembryonic developme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 xml:space="preserve">and functions of each extraembry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membrane and pla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f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State the foetal growth development: 1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, 2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and 3</w:t>
            </w:r>
            <w:r>
              <w:rPr>
                <w:rFonts w:cs="Verdana" w:ascii="Verdana" w:hAnsi="Verdana"/>
                <w:color w:val="202020"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trimester (human gestation can be divided into three trimesters of about three months each)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2½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9.5 Roles of horm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a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role of hormones during pregnancy.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 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rogesterone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strogen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human chorionic gonadotrophin (hCG)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b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role of hormones during parturition / birth process.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rogesterone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strogen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xytocin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Verdana" w:hAnsi="Verdana" w:cs="Verdana"/>
                <w:color w:val="20202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v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rostaglandin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(c)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Explain the role of hormones during lactation.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    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Oxytocin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  <w:lang w:val="en-GB"/>
              </w:rPr>
              <w:t>         </w:t>
            </w:r>
            <w:r>
              <w:rPr>
                <w:rFonts w:cs="Times New Roman" w:ascii="Times New Roman" w:hAnsi="Times New Roman"/>
                <w:color w:val="202020"/>
                <w:sz w:val="14"/>
                <w:lang w:val="en-GB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Prolacti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10.0 GROWTH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At the end of this topic, students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0.1 Growth phas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define grow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 state 3 phases of individual growt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i.   cell di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  cell enlar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i. cell differentiation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0.2 Measurement of grow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how growth is measu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0.3 Growth pattern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explain sigmoid growth curve (orga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nd populatio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 explain human growth cu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c) explain limited growth curve (annu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plants) and unlimited growth curv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(perennial pla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d)  explain isometric growth (fish) a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llometric growth (human orga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 xml:space="preserve">(e) explain intermittent growth cur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rthropo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0.4 Growth rate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a) describe absolute growth cu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(b) describe absolute growth rate cu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10.5 Growth under ext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0202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conditio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Explain with examples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Seed dormancy (legumes)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Hibernation (polar bear)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Aestivation (lung fish, insects)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color w:val="202020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color w:val="202020"/>
                <w:sz w:val="14"/>
              </w:rPr>
              <w:t> </w:t>
            </w:r>
            <w:r>
              <w:rPr>
                <w:rFonts w:cs="Verdana" w:ascii="Verdana" w:hAnsi="Verdana"/>
                <w:color w:val="202020"/>
                <w:sz w:val="24"/>
                <w:szCs w:val="24"/>
              </w:rPr>
              <w:t>Diapauses (insects)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4"/>
                <w:szCs w:val="24"/>
              </w:rPr>
            </w:pPr>
            <w:r>
              <w:rPr>
                <w:rFonts w:cs="Verdana" w:ascii="Verdana" w:hAnsi="Verdana"/>
                <w:color w:val="202020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02020"/>
                <w:sz w:val="29"/>
                <w:szCs w:val="29"/>
              </w:rPr>
            </w:pPr>
            <w:r>
              <w:rPr>
                <w:rFonts w:cs="Verdana" w:ascii="Verdana" w:hAnsi="Verdana"/>
                <w:color w:val="202020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Verdana" w:ascii="Verdana" w:hAnsi="Verdana"/>
          <w:b/>
          <w:bCs/>
          <w:color w:val="20202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7:00Z</dcterms:created>
  <dc:creator>Tor Siong Hoon</dc:creator>
  <dc:description/>
  <cp:keywords/>
  <dc:language>en-US</dc:language>
  <cp:lastModifiedBy>Tor Siong Hoon</cp:lastModifiedBy>
  <dcterms:modified xsi:type="dcterms:W3CDTF">2012-07-11T00:38:00Z</dcterms:modified>
  <cp:revision>3</cp:revision>
  <dc:subject/>
  <dc:title/>
</cp:coreProperties>
</file>