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158115</wp:posOffset>
                </wp:positionV>
                <wp:extent cx="12319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OUP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.45pt;margin-top:12.45pt;width:96.9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OUP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305435</wp:posOffset>
                </wp:positionV>
                <wp:extent cx="4741545" cy="451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451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870" cy="4061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355.65pt;mso-wrap-distance-left:9.05pt;mso-wrap-distance-right:9.05pt;mso-wrap-distance-top:0pt;mso-wrap-distance-bottom:0pt;margin-top:24.0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7870" cy="4061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0270</wp:posOffset>
                </wp:positionH>
                <wp:positionV relativeFrom="paragraph">
                  <wp:posOffset>-48895</wp:posOffset>
                </wp:positionV>
                <wp:extent cx="2733675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LYCO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7.9pt;mso-wrap-distance-left:9.05pt;mso-wrap-distance-right:9.05pt;mso-wrap-distance-top:0pt;mso-wrap-distance-bottom:0pt;margin-top:-3.8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LYCO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What is glycolysis  and where does it take place?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Glycolysis begins glucose entering the cell and ends with pyruvate.   Note where ATP and NAD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e produced.  Identify the other intermediates referring to </w:t>
      </w:r>
      <w:r>
        <w:rPr>
          <w:rFonts w:cs="Arial" w:ascii="Arial" w:hAnsi="Arial"/>
          <w:b/>
          <w:sz w:val="24"/>
          <w:szCs w:val="24"/>
        </w:rPr>
        <w:t>FIGURE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30"/>
        <w:gridCol w:w="3510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MEDIATE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ZYME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ROCES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ecule 2: _____________________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ecule 3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lecule 4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lecule 5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lecule 6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lecule 7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lecule 8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lecule 9: 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State the following phases which involve the formation of the followings: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olecules 2-5:  ______________________            Molecules 6-10: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201295</wp:posOffset>
                </wp:positionV>
                <wp:extent cx="1210945" cy="533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OU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15.85pt;width:95.3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OUP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-65405</wp:posOffset>
                </wp:positionV>
                <wp:extent cx="2733675" cy="354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REBS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7.9pt;mso-wrap-distance-left:9.05pt;mso-wrap-distance-right:9.05pt;mso-wrap-distance-top:0pt;mso-wrap-distance-bottom:0pt;margin-top:-5.1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REBS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54610</wp:posOffset>
                </wp:positionV>
                <wp:extent cx="5815965" cy="429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3767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376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38.45pt;mso-wrap-distance-left:9.05pt;mso-wrap-distance-right:9.05pt;mso-wrap-distance-top:0pt;mso-wrap-distance-bottom:0pt;margin-top:4.3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37674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376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Where does Krebs cycle take place? 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Before Krebs cycle can occur, pyruvate undergoes </w:t>
      </w:r>
      <w:r>
        <w:rPr>
          <w:rFonts w:cs="Arial" w:ascii="Arial" w:hAnsi="Arial"/>
          <w:b/>
          <w:sz w:val="24"/>
          <w:szCs w:val="24"/>
        </w:rPr>
        <w:t>link reaction</w:t>
      </w:r>
      <w:r>
        <w:rPr>
          <w:rFonts w:cs="Arial" w:ascii="Arial" w:hAnsi="Arial"/>
          <w:sz w:val="24"/>
          <w:szCs w:val="24"/>
        </w:rPr>
        <w:t xml:space="preserve">.  What happens during thi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action?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FIGURE 2</w:t>
      </w:r>
      <w:r>
        <w:rPr>
          <w:rFonts w:cs="Arial" w:ascii="Arial" w:hAnsi="Arial"/>
          <w:sz w:val="24"/>
          <w:szCs w:val="24"/>
        </w:rPr>
        <w:t xml:space="preserve"> shows Krebs cycle which involves 8 steps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Note where ATP and NADH are produce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dentify the following molecul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ECU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ROCES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 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: 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Indicate on </w:t>
      </w:r>
      <w:r>
        <w:rPr>
          <w:rFonts w:cs="Arial" w:ascii="Arial" w:hAnsi="Arial"/>
          <w:b/>
          <w:sz w:val="24"/>
          <w:szCs w:val="24"/>
        </w:rPr>
        <w:t>FIGURE 2</w:t>
      </w:r>
      <w:r>
        <w:rPr>
          <w:rFonts w:cs="Arial" w:ascii="Arial" w:hAnsi="Arial"/>
          <w:sz w:val="24"/>
          <w:szCs w:val="24"/>
        </w:rPr>
        <w:t xml:space="preserve"> where decarboxylation occurs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71120</wp:posOffset>
                </wp:positionV>
                <wp:extent cx="115824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OU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pt;margin-top:5.6pt;width:91.1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OUP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ragraph">
                  <wp:posOffset>103505</wp:posOffset>
                </wp:positionV>
                <wp:extent cx="6029960" cy="4577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935" cy="40951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935" cy="409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60.45pt;mso-wrap-distance-left:9.05pt;mso-wrap-distance-right:9.05pt;mso-wrap-distance-top:0pt;mso-wrap-distance-bottom:0pt;margin-top:8.1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935" cy="40951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935" cy="409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-104140</wp:posOffset>
                </wp:positionV>
                <wp:extent cx="5111750" cy="354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XIDATIVE PHOSPHORY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7.9pt;mso-wrap-distance-left:9.05pt;mso-wrap-distance-right:9.05pt;mso-wrap-distance-top:0pt;mso-wrap-distance-bottom:0pt;margin-top:-8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XIDATIVE PHOSPHORY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.  Complete the blanks in </w:t>
      </w:r>
      <w:r>
        <w:rPr>
          <w:rFonts w:cs="Arial" w:ascii="Arial" w:hAnsi="Arial"/>
          <w:b/>
          <w:sz w:val="24"/>
          <w:szCs w:val="24"/>
        </w:rPr>
        <w:t>FIGURE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  Complete the concept map in </w:t>
      </w:r>
      <w:r>
        <w:rPr>
          <w:rFonts w:cs="Arial" w:ascii="Arial" w:hAnsi="Arial"/>
          <w:b/>
          <w:sz w:val="24"/>
          <w:szCs w:val="24"/>
        </w:rPr>
        <w:t>FIGURE 4</w:t>
      </w:r>
      <w:r>
        <w:rPr>
          <w:rFonts w:cs="Arial" w:ascii="Arial" w:hAnsi="Arial"/>
          <w:sz w:val="24"/>
          <w:szCs w:val="24"/>
        </w:rPr>
        <w:t xml:space="preserve"> which describes oxidative phosphorylation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5590</wp:posOffset>
            </wp:positionH>
            <wp:positionV relativeFrom="paragraph">
              <wp:posOffset>13335</wp:posOffset>
            </wp:positionV>
            <wp:extent cx="4876800" cy="3472180"/>
            <wp:effectExtent l="0" t="0" r="0" b="0"/>
            <wp:wrapTight wrapText="bothSides">
              <wp:wrapPolygon edited="0">
                <wp:start x="2499" y="143"/>
                <wp:lineTo x="2121" y="187"/>
                <wp:lineTo x="1151" y="654"/>
                <wp:lineTo x="1151" y="828"/>
                <wp:lineTo x="649" y="1508"/>
                <wp:lineTo x="335" y="2191"/>
                <wp:lineTo x="178" y="2874"/>
                <wp:lineTo x="116" y="4239"/>
                <wp:lineTo x="116" y="17889"/>
                <wp:lineTo x="211" y="18571"/>
                <wp:lineTo x="398" y="19254"/>
                <wp:lineTo x="712" y="19935"/>
                <wp:lineTo x="1307" y="20617"/>
                <wp:lineTo x="1338" y="20703"/>
                <wp:lineTo x="2184" y="21131"/>
                <wp:lineTo x="2405" y="21131"/>
                <wp:lineTo x="19141" y="21131"/>
                <wp:lineTo x="19330" y="21131"/>
                <wp:lineTo x="20239" y="20703"/>
                <wp:lineTo x="20271" y="20617"/>
                <wp:lineTo x="20834" y="19935"/>
                <wp:lineTo x="21148" y="19254"/>
                <wp:lineTo x="21336" y="18571"/>
                <wp:lineTo x="21430" y="17889"/>
                <wp:lineTo x="21430" y="3556"/>
                <wp:lineTo x="21367" y="2874"/>
                <wp:lineTo x="21209" y="2191"/>
                <wp:lineTo x="20898" y="1508"/>
                <wp:lineTo x="20395" y="828"/>
                <wp:lineTo x="20426" y="654"/>
                <wp:lineTo x="19456" y="187"/>
                <wp:lineTo x="19078" y="143"/>
                <wp:lineTo x="2499" y="143"/>
              </wp:wrapPolygon>
            </wp:wrapTight>
            <wp:docPr id="1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297" r="-199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70</wp:posOffset>
                </wp:positionH>
                <wp:positionV relativeFrom="paragraph">
                  <wp:posOffset>141605</wp:posOffset>
                </wp:positionV>
                <wp:extent cx="115824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OU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11.15pt;width:91.15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OU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48260</wp:posOffset>
                </wp:positionV>
                <wp:extent cx="5111750" cy="354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AEROBIC RESPI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7.9pt;mso-wrap-distance-left:9.05pt;mso-wrap-distance-right:9.05pt;mso-wrap-distance-top:0pt;mso-wrap-distance-bottom:0pt;margin-top:3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AEROBIC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147320</wp:posOffset>
                </wp:positionV>
                <wp:extent cx="7042150" cy="650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0765" cy="60864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608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12.4pt;mso-wrap-distance-left:9.05pt;mso-wrap-distance-right:9.05pt;mso-wrap-distance-top:0pt;mso-wrap-distance-bottom:0pt;margin-top:11.6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0765" cy="60864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608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IGUR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GURE 6</w:t>
      </w:r>
      <w:r>
        <w:rPr>
          <w:rFonts w:cs="Arial" w:ascii="Arial" w:hAnsi="Arial"/>
          <w:sz w:val="24"/>
          <w:szCs w:val="24"/>
        </w:rPr>
        <w:t xml:space="preserve"> shows anaerobic respiration.  Complete the diagra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es the following occu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. 6a: 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. 6b:  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ATP is produced from ONE molecule of glucose i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. 6a:  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. 6b: 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any ATP will be produced if ONE molecule of glucose enters aerobic respir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inary cell: 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tive cells: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115" cy="56489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-3810</wp:posOffset>
            </wp:positionV>
            <wp:extent cx="5768975" cy="5584825"/>
            <wp:effectExtent l="0" t="0" r="0" b="0"/>
            <wp:wrapTight wrapText="bothSides">
              <wp:wrapPolygon edited="0">
                <wp:start x="-32" y="-246"/>
                <wp:lineTo x="-32" y="21561"/>
                <wp:lineTo x="23763" y="21561"/>
                <wp:lineTo x="23763" y="-246"/>
                <wp:lineTo x="-32" y="-246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128" r="90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320040</wp:posOffset>
                </wp:positionV>
                <wp:extent cx="3789045" cy="848804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8488080"/>
                          <a:chOff x="0" y="0"/>
                          <a:chExt cx="3789000" cy="848808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3587040" cy="848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87040" cy="72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rcRect l="0" t="17284" r="0" b="0"/>
                            <a:stretch/>
                          </pic:blipFill>
                          <pic:spPr>
                            <a:xfrm>
                              <a:off x="71640" y="3897720"/>
                              <a:ext cx="3390120" cy="459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5280" y="29880"/>
                            <a:ext cx="142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nergy Investment 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0"/>
                            <a:ext cx="142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nergy Harvesting 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25.2pt;width:298.35pt;height:668.35pt" coordorigin="2042,504" coordsize="5967,13367">
                <v:group id="shape_0" style="position:absolute;left:2360;top:504;width:5649;height:133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60;top:504;width:5648;height:1138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3;top:6642;width:5338;height:722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3;top:551;width:22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nergy Investment Ph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6723;width:22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nergy Harvesting Ph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-276860</wp:posOffset>
                </wp:positionV>
                <wp:extent cx="1750695" cy="340995"/>
                <wp:effectExtent l="0" t="0" r="22225" b="2222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lyco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8.6pt;mso-wrap-distance-left:9.05pt;mso-wrap-distance-right:9.05pt;mso-wrap-distance-top:0pt;mso-wrap-distance-bottom:0pt;margin-top:-21.8pt;mso-position-vertical-relative:text;margin-left:20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lyco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</w:rPr>
    </w:pPr>
    <w:r>
      <w:rPr>
        <w:rFonts w:cs="Bradley Hand ITC" w:ascii="Bradley Hand ITC" w:hAnsi="Bradley Hand ITC"/>
        <w:b/>
      </w:rPr>
      <w:t>Cellular Respiration/Tor</w:t>
    </w:r>
    <w:r>
      <w:rPr>
        <w:rFonts w:cs="Arial" w:ascii="Arial" w:hAnsi="Arial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8:00Z</dcterms:created>
  <dc:creator>Tor Siong Hoon</dc:creator>
  <dc:description/>
  <dc:language>en-US</dc:language>
  <cp:lastModifiedBy>DR.Ahmed Saker 2o1O</cp:lastModifiedBy>
  <cp:lastPrinted>2014-02-11T13:04:00Z</cp:lastPrinted>
  <dcterms:modified xsi:type="dcterms:W3CDTF">2017-04-20T07:48:00Z</dcterms:modified>
  <cp:revision>2</cp:revision>
  <dc:subject/>
  <dc:title/>
</cp:coreProperties>
</file>