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82"/>
        <w:gridCol w:w="999"/>
        <w:gridCol w:w="1053"/>
        <w:gridCol w:w="1904"/>
      </w:tblGrid>
      <w:tr>
        <w:trPr>
          <w:trHeight w:val="3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KELAS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N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TOV (GRED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PSPM 2 (GRE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KEBERHASILAN (%)</w:t>
            </w:r>
          </w:p>
        </w:tc>
      </w:tr>
      <w:tr>
        <w:trPr>
          <w:trHeight w:val="3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M1S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ERI NOR ADILAH BINTI HUS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.47%</w:t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AMMAD ZULHILMI BIN MAZLA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+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AIRUNISA BINTI ABU SAMAH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SYAH SYUHADA BINTI MUS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D ALIF BIN MUKHTA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IB JAZMINE BINTI MOHD HATT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ESWARAN A/L KALAIARASU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+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MAD NUR FARIS BIN MUHAMMAD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R FARHANAH BINTI ZURAIMI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RUL AQILAH BINTI SORHALIM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R ANISZAN BINTI NAZARUDDI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A NURFARAH HANUN BINTI RAJA SEMAIL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+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G CHOI YEM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LIM YU QIA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AMMAD FAHMI BIN MUSTAFA KAMAL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RATIFAH BINTI ABDUL KUD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R ATHIRAH BINTI EAZA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42"/>
        <w:gridCol w:w="999"/>
        <w:gridCol w:w="1053"/>
        <w:gridCol w:w="1904"/>
      </w:tblGrid>
      <w:tr>
        <w:trPr>
          <w:trHeight w:val="3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KELA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N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TOV (GRED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PSPM 2 (GRE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KEBERHASILAN (%)</w:t>
            </w:r>
          </w:p>
        </w:tc>
      </w:tr>
      <w:tr>
        <w:trPr>
          <w:trHeight w:val="3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M1S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IRAH SYAMIMI BINTI YUSO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.75%</w:t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TERI NUR SALFARINA BINTI TUAN SAL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R AMALIA SYAZWANI BINTI ROHAIZ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I NOORHAJAR BINTI ISN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ZATUL SHAHIRAH BINTI SAB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BIBUL HUSAIDI BIN KHAIRUDD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R AINYNA BINTI MOHD MUSTAFAR KAM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N AIZATUL NADIHAH BINTI ROPAND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SIKUMAR A/L BAKAVATH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R NASUHA BINTI MOHD FAD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SAVAN A/L MUTAYA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H SHI L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YE KAH HOO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RUL FATIHAH ROSL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HAMMAD HAZIQ BIN OTHM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+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N HUI Y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KEBERHASILAN PBPP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AMA PENSYARAH: TOR SIONG HOON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4:00Z</dcterms:created>
  <dc:creator>Staf KMPh</dc:creator>
  <dc:description/>
  <dc:language>en-US</dc:language>
  <cp:lastModifiedBy>DR.Ahmed Saker 2o1O</cp:lastModifiedBy>
  <cp:lastPrinted>2015-11-25T10:57:00Z</cp:lastPrinted>
  <dcterms:modified xsi:type="dcterms:W3CDTF">2017-04-20T01:54:00Z</dcterms:modified>
  <cp:revision>2</cp:revision>
  <dc:subject/>
  <dc:title/>
</cp:coreProperties>
</file>