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5730</wp:posOffset>
                </wp:positionV>
                <wp:extent cx="6552565" cy="3041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NGIKTIRAFAN &amp; ANUG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9.95pt;mso-wrap-distance-left:9.05pt;mso-wrap-distance-right:9.05pt;mso-wrap-distance-top:0pt;mso-wrap-distance-bottom:0pt;margin-top:3.9pt;mso-position-vertical-relative:text;margin-left:3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ENGIKTIRAFAN &amp; ANUG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2880"/>
        <w:gridCol w:w="2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GERAH CEMERL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IS ANUGERAH PERKHIDMATAN CEMERLANG 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ENTERIAN PENDIDIKAN MALAYS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GERAH PROAKTIF BAGI SESI 2012/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IS PEMANTAPAN JABATAN SAINS 2013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SAINS KOLEJ MATRIKULASI PAHA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GERAH INOVASI GEMIL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IS PEMANTAPAN JABATAN SAINS 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 MATRIKULASI PER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GERAH TERBILANG KOMPETENSI 2012 (JAWATANKUASA KOLEJ YANG CEMERLA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M APRESIASI KUALITI KMPh TAHUN 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 MATRIKULASI PER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GERAH KREATIVITI 2012 PEMENANG DI SEMINAR PENYELIDIKAN PENDIDIKAN PERINGKAT KEBANGSAAN DI LANGKA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M APRESIASI KUALITI KMPh TAHUN 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 MATRIKULASI PAHA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GERAH INOVASI I-DICA GOLD AWARD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M APRESIASI KUALITI KMPh TAHUN 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 MATRIKULASI PER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GRAH PENEROKA MINDA PEMBANGUN ORGANISASI KMPh (GEMILANG)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M APRESIASI KUALITI KMPh TAHUN 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 MATRIKULASI PER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HARGAAN PERKHIDMATAN CEMERL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IS APC TAHUN 2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SETIAUSAHA KEMENTERIAN PELAJARAN MALAYS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HARGAAN PERKHIDMATAN CEMERL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IS APC TAHUN 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SETIAUSAHA KEMENTERIAN PELAJARAN MALAYSIA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6:00Z</dcterms:created>
  <dc:creator>tor</dc:creator>
  <dc:description/>
  <cp:keywords/>
  <dc:language>en-US</dc:language>
  <cp:lastModifiedBy>Madam Tor</cp:lastModifiedBy>
  <cp:lastPrinted>2016-08-20T14:27:00Z</cp:lastPrinted>
  <dcterms:modified xsi:type="dcterms:W3CDTF">2017-01-25T15:28:00Z</dcterms:modified>
  <cp:revision>4</cp:revision>
  <dc:subject/>
  <dc:title/>
</cp:coreProperties>
</file>