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6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ENILAIAN KOMPONEN KOMPETENSI FUNGSIONAL KHUSUS</w:t>
      </w:r>
    </w:p>
    <w:p>
      <w:pPr>
        <w:pStyle w:val="Normal"/>
        <w:tabs>
          <w:tab w:val="clear" w:pos="720"/>
          <w:tab w:val="left" w:pos="806" w:leader="none"/>
          <w:tab w:val="center" w:pos="46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GI KETUA JABATAN PENGURUSAN PELAJAR DG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900"/>
        <w:gridCol w:w="1089"/>
        <w:gridCol w:w="949"/>
        <w:gridCol w:w="950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ERIA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D &amp; MARKAH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URUSAN AKTIVITI PELAJAR (40 MARKAH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.  Keupayaan merancang dan mengurus penyediaan dan pelaksanaan Takwim Jabatan  mengikut kehendak visi dan misi kolej dan BMKPM</w:t>
            </w:r>
            <w:r>
              <w:rPr>
                <w:rFonts w:cs="Arial" w:ascii="Arial" w:hAnsi="Arial"/>
                <w:sz w:val="20"/>
                <w:szCs w:val="20"/>
              </w:rPr>
              <w:t xml:space="preserve"> (15 marka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432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kwim jabatan yang disediakan menepati sepenuhnya visi dan misi kolej dan  BMK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-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-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2.  Keupayaan memantau pelaksanakan aktiviti pelajar mengikut prosedur yang ditetapkan           </w:t>
            </w:r>
            <w:r>
              <w:rPr>
                <w:rFonts w:cs="Arial" w:ascii="Arial" w:hAnsi="Arial"/>
                <w:sz w:val="20"/>
                <w:szCs w:val="20"/>
              </w:rPr>
              <w:t>(15 markah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jadual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senarai semak/instrumen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hasil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imbing pelaksanaan prog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-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-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. Keupayaan menilai keberkesanan pelaksanaan aktiviti pelajar</w:t>
            </w:r>
            <w:r>
              <w:rPr>
                <w:rFonts w:cs="Arial" w:ascii="Arial" w:hAnsi="Arial"/>
                <w:sz w:val="20"/>
                <w:szCs w:val="20"/>
              </w:rPr>
              <w:t xml:space="preserve"> (10 markah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mak laporan aktivit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 ke arah penambahbaikan/tindakan susul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ilai keberkesanan pelaksanaan prog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ENGURUSAN HAL EHWAL PELAJ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20 MARKAH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432" w:hanging="432"/>
              <w:contextualSpacing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1.  </w:t>
            </w:r>
            <w:r>
              <w:rPr>
                <w:rFonts w:cs="Arial" w:ascii="Arial" w:hAnsi="Arial"/>
                <w:b/>
                <w:sz w:val="20"/>
                <w:szCs w:val="20"/>
              </w:rPr>
              <w:t>Keupayaan  merancang dan membimbing pengurusan unit hal ehwal pelajar</w:t>
            </w:r>
            <w:r>
              <w:rPr>
                <w:rFonts w:cs="Arial" w:ascii="Arial" w:hAnsi="Arial"/>
                <w:sz w:val="20"/>
                <w:szCs w:val="20"/>
              </w:rPr>
              <w:t xml:space="preserve"> (10 marka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pat menyediakan perancangan pengurusan unit hal ehwal pelaj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mbimbing unit hal ehwal pelaj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4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ganalisis program hal ehwal pela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2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2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eupayaan memantau dan menilai pengurusan unit hal ehwal pelajar </w:t>
            </w:r>
            <w:r>
              <w:rPr>
                <w:rFonts w:cs="Arial" w:ascii="Arial" w:hAnsi="Arial"/>
                <w:sz w:val="20"/>
                <w:szCs w:val="20"/>
              </w:rPr>
              <w:t>(10 markah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jadual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senarai semak/instrumen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hasil pemantau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ind w:left="342" w:hanging="3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 pelaksanaan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URUSAN UNIT KAUNSELING DAN KERJAYA (20 MARKAH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32" w:hanging="4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.  Keupayaan  merancang dan membimbing pengurusan Unit Kaunseling dan Kerjay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(10 marka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pat menyediakan perancangan pengurusan Unit Kaunseling dan Kerjay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mbimbing Unit Kaunseling dan Kerjay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pat menganalisis program kaunseling dan kerj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2.  Keupayaan memantau dan menilai pengurusan Unit Kaunseling dan Kerjaya </w:t>
            </w:r>
            <w:r>
              <w:rPr>
                <w:rFonts w:cs="Arial" w:ascii="Arial" w:hAnsi="Arial"/>
                <w:sz w:val="20"/>
                <w:szCs w:val="20"/>
              </w:rPr>
              <w:t>(10 markah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jadual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senarai semak/instrumen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hasil pemantau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 pelaksanaan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URUSAN KOLEJ KEDIAMAN (20 MARKAH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1.  Keupayaan  merancang dan membimbing pengurusan kolej kediaman</w:t>
            </w:r>
            <w:r>
              <w:rPr>
                <w:rFonts w:cs="Arial" w:ascii="Arial" w:hAnsi="Arial"/>
                <w:sz w:val="20"/>
                <w:szCs w:val="20"/>
              </w:rPr>
              <w:t xml:space="preserve"> (10 marka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nyediakan perancangan pengurusan kolej kedia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t membimbing felo/kakitangan kolej kediam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42" w:hanging="342"/>
              <w:rPr/>
            </w:pPr>
            <w:r>
              <w:rPr>
                <w:rFonts w:cs="Arial" w:ascii="Arial" w:hAnsi="Arial"/>
                <w:sz w:val="20"/>
                <w:szCs w:val="20"/>
              </w:rPr>
              <w:t>Dapat menganalisis keberkesanan pengurusan kolej kedi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4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2.  Keupayaan memantau dan menilai pengurusan kolej kediaman</w:t>
            </w:r>
            <w:r>
              <w:rPr>
                <w:rFonts w:cs="Arial" w:ascii="Arial" w:hAnsi="Arial"/>
                <w:sz w:val="20"/>
                <w:szCs w:val="20"/>
              </w:rPr>
              <w:t xml:space="preserve"> (10 markah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jadual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nyediakan senarai semak/instrumen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nalisis hasil pemanta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imbing pelaksanaan prog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3</w:t>
            </w:r>
          </w:p>
        </w:tc>
      </w:tr>
      <w:tr>
        <w:trPr>
          <w:trHeight w:val="17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MARKAH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TUS MARKAH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 YANG DIKEMUKAKAN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DATANGAN:</w:t>
        <w:tab/>
        <w:t>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PENILAI:</w:t>
        <w:tab/>
        <w:t xml:space="preserve">………………………………………….  </w:t>
        <w:tab/>
        <w:tab/>
        <w:tab/>
        <w:t>TARIKH:</w:t>
        <w:tab/>
        <w:t>………………….................</w:t>
        <w:tab/>
        <w:tab/>
      </w:r>
    </w:p>
    <w:p>
      <w:pPr>
        <w:pStyle w:val="Normal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Baskerville Old Face" w:ascii="Baskerville Old Face" w:hAnsi="Baskerville Old Face"/>
        <w:sz w:val="18"/>
        <w:szCs w:val="18"/>
      </w:rPr>
      <w:t>24 November 2009</w:t>
      <w:tab/>
      <w:tab/>
      <w:t>Bahagian Pembangunan Dan Penilaian Kompetensi, KPM</w:t>
    </w:r>
  </w:p>
  <w:p>
    <w:pPr>
      <w:pStyle w:val="Footer"/>
      <w:spacing w:lineRule="auto" w:line="240" w:before="0" w:after="0"/>
      <w:jc w:val="right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  <w:p>
    <w:pPr>
      <w:pStyle w:val="Footer"/>
      <w:spacing w:lineRule="auto" w:line="240" w:before="0" w:after="0"/>
      <w:jc w:val="right"/>
      <w:rPr>
        <w:rFonts w:ascii="Tahoma" w:hAnsi="Tahoma" w:cs="Tahoma"/>
      </w:rPr>
    </w:pPr>
    <w:r>
      <w:rPr>
        <w:rFonts w:cs="Tahoma" w:ascii="Tahoma" w:hAnsi="Tahoma"/>
      </w:rPr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</w:rPr>
    </w:pPr>
    <w:r>
      <w:rPr>
        <w:rFonts w:cs="Tahoma" w:ascii="Tahoma" w:hAnsi="Tahoma"/>
      </w:rPr>
      <w:t>SUL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23:00Z</dcterms:created>
  <dc:creator>sabariah.abd</dc:creator>
  <dc:description/>
  <cp:keywords/>
  <dc:language>en-US</dc:language>
  <cp:lastModifiedBy> </cp:lastModifiedBy>
  <cp:lastPrinted>2009-07-09T10:21:00Z</cp:lastPrinted>
  <dcterms:modified xsi:type="dcterms:W3CDTF">2009-11-24T19:12:00Z</dcterms:modified>
  <cp:revision>22</cp:revision>
  <dc:subject/>
  <dc:title/>
</cp:coreProperties>
</file>