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" w:leader="none"/>
          <w:tab w:val="center" w:pos="46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ILAIAN KOMPONEN KOMPETENSI FUNGSIONAL TERAS BAGI KETUA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900"/>
        <w:gridCol w:w="1089"/>
        <w:gridCol w:w="949"/>
        <w:gridCol w:w="950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A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D &amp; MARKAH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ENGAJARAN DAN PEMBELAJAR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 mengurus penyediaan rancangan pengajaran berasaskan huraian sukatan pelajar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7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ancangan lengk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7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gikut huraian sukatan pelajar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7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i pelajaran mencuku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120"/>
              <w:ind w:left="3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jektif ny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nyedia alat/bahan bantu mengaja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a menyediakan BB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sua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arik perhatian pelaj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ingkatkan keberkesanan peng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12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evan dengan top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merekod kehadiran pelaja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12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Borang Kehadiran Pelaj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kod kehadiran di BK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 pasti pelajar yang tidak had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ng Kehadiran yang dikemask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memula pengajaran dengan menar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Set induksi relev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arik tumpuan pelaj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Tidak melere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Je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 menyata objektif pengajaran dengan jel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yatakan objektif / hasil pembelajaran / outpu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mberi gambaran menyeluruh isi pel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Penyataan jela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ik tumpuan/ perhatian p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i-FI"/>
              </w:rPr>
              <w:t xml:space="preserve"> menguasai isi kandungan pelajar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elbagaian contoh/ penerang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upaya menggabungjalin konsep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miskonsep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i kandungan man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</w:rPr>
              <w:t xml:space="preserve"> menyampai isi kandungan pengajaran dengan baik, lancar dan yaki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12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yampaian lanc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oh sesuai dan relev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nekanan kepada isi penting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a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 menyampai pengajaran secara terarah, tersusun dan lanc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kembangan pengajaran dari senang ke susa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 rumusan dan kaitan konsep lepa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yampaian berkes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ada miskonsep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 menghurai isi kandungan pel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raian isi mantap dan senang difaha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kembangan pengajaran dari senang ke susa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oh yang relev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ada miskonsep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 mengguna alat/bahan bantu mengaj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BM relevan dengan P&amp;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arik perhatian pelaj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mpu mengendalikan BBM dengan lanc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2" w:leader="none"/>
              </w:tabs>
              <w:spacing w:lineRule="auto" w:line="240" w:before="0" w:after="120"/>
              <w:ind w:left="324" w:hanging="3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ingkatkan keberkesanan pengaj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 mempelbagai kaedah penyampaian pengaj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72" w:hanging="360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gguna pelbagai alatan/bbm yang relev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72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 xml:space="preserve">Mengguna pelbagai teknik pengajaran yang relev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72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 xml:space="preserve">Mengguna pendekatan pengajaran yang melibatkan pelaj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72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ggabungjalin kaedah yang diguna  dengan berke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nggalak penglibatan pelaja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0" w:hanging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alan mencetus min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ggalak sumbangan idea /penglibatan aktif pelaj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erima idea dan respon pelajar dengan fikiran terbu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40" w:before="0" w:after="120"/>
              <w:ind w:left="252" w:hanging="2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eri pengukuhan positif atas sumbangan p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ngguna bahasa yang jela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hasa mudah difah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ggunaan istilah yang betul/sesua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tuturan lanca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as bahasa yang be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 xml:space="preserve"> mengendali pengajaran dengan sebutan yang jelas dan intonasi yang sesua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utan yang bet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utan jelas dan tep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0"/>
              <w:ind w:left="324" w:hanging="32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ara dan intonasi yang sesua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372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da suara yang sesuai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120"/>
              <w:ind w:lef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 xml:space="preserve"> mengguna komunikasi bukan lisan 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ody language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rak badan yang sesuai/sop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 ‘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ye contact’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ang berkes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spresi wajah yang sesua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sej difah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</w:rPr>
              <w:t xml:space="preserve"> menerap nilai-nilai murni dan memotivasi pelaj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lalui pertutu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lalui perbuat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eri pengukuhan positif (cth pujian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eri motiv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ngguna masa secara optimum dalam pengajar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</w:tabs>
              <w:spacing w:lineRule="auto" w:line="240" w:before="120" w:after="0"/>
              <w:ind w:left="37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sa digunakan sepenuhny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pat seperti apa yang diranca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laksanakan dalam tempoh masa yang ditetapk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ngurusan kelas ba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 menepati masa pengajar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suk tepat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ula pengajaran tepa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mat antara 5 -10 minit aw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dak mengambil masa pensyarah berikut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</w:rPr>
              <w:t xml:space="preserve"> membuat rumus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mbuat kesimpulan peng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mbuat penyataan persediaan untuk pelajaran akan data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324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cadang sumber latihan yang sesua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120"/>
              <w:ind w:left="324" w:hanging="324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t>Mencadang sumber rujukan yang sesu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KSIR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eupayaan menjalan penilaian berterusan secara sistematik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ntukan tujuan uji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tapkan bentuk uji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gubal soalan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diakan skema jaw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upayaan melaksana pentaksiran (cth: kuiz/ latihan/uji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ina item pentaksir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tadbir item dan aktivi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ekod pencapaian pelaj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lai item pentaksi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upayaan menyedia lapor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nyediakan data prestas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nganalisis prestasi pelaja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a strategi /tindakan susu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ind w:left="-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enambahbaika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2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sana strategi /tindakan susulan penambahbai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ENGURUSAN  DAN PENTADBIRAN UNIT MATA PELAJAR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upayaan memimpin uni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ata pelajar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rancang aktiviti uni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aksana aktiviti yang dirancan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diaan jadual waktu/takwi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antau pelaksanaan aktiviti uni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elia pengajaran dan pembelajaran pensyar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</w:rPr>
              <w:t xml:space="preserve"> meningkat profesionalisme pensyara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imb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o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amalkan perkongsian ilm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upayaan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i sumbangan dan penglibatan yang konsruktif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40" w:before="60" w:after="60"/>
              <w:ind w:lef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tiasa menjadi rujukan pelaj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40" w:before="60" w:after="60"/>
              <w:ind w:lef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tiasa menjadi rujukan pensya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40" w:before="60" w:after="0"/>
              <w:ind w:left="342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asa terlibat aktif dalam melaksana        program yang dianjur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-18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i tela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MARKAH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 YANG DIKEMUKAKAN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PENILAI:</w:t>
        <w:tab/>
        <w:t>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DATANGAN:</w:t>
        <w:tab/>
        <w:tab/>
        <w:tab/>
        <w:t xml:space="preserve">………………………………………….  </w:t>
        <w:tab/>
        <w:t>TARIKH:</w:t>
        <w:tab/>
        <w:t>………………….................</w:t>
        <w:tab/>
        <w:tab/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>Bahagian Pembangunan Dan Penilaian Kompetensi, KPM</w:t>
    </w:r>
  </w:p>
  <w:p>
    <w:pPr>
      <w:pStyle w:val="Footer"/>
      <w:spacing w:lineRule="auto" w:line="240" w:before="0" w:after="0"/>
      <w:jc w:val="right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Footer"/>
      <w:spacing w:lineRule="auto" w:line="240" w:before="0" w:after="0"/>
      <w:jc w:val="right"/>
      <w:rPr>
        <w:rFonts w:ascii="Tahoma" w:hAnsi="Tahoma" w:cs="Tahoma"/>
      </w:rPr>
    </w:pPr>
    <w:r>
      <w:rPr>
        <w:rFonts w:cs="Tahoma" w:ascii="Tahoma" w:hAnsi="Tahoma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</w:rPr>
    </w:pPr>
    <w:r>
      <w:rPr>
        <w:rFonts w:cs="Tahoma" w:ascii="Tahoma" w:hAnsi="Tahoma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9:00Z</dcterms:created>
  <dc:creator>sabariah.abd</dc:creator>
  <dc:description/>
  <cp:keywords/>
  <dc:language>en-US</dc:language>
  <cp:lastModifiedBy> </cp:lastModifiedBy>
  <cp:lastPrinted>2009-07-09T10:21:00Z</cp:lastPrinted>
  <dcterms:modified xsi:type="dcterms:W3CDTF">2009-11-25T21:13:00Z</dcterms:modified>
  <cp:revision>8</cp:revision>
  <dc:subject/>
  <dc:title/>
</cp:coreProperties>
</file>