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" w:leader="none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RUBRIK PENILAIAN KOMPONEN KOMPETENSI FUNGSIONAL KHU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6930</wp:posOffset>
                </wp:positionH>
                <wp:positionV relativeFrom="paragraph">
                  <wp:posOffset>-193040</wp:posOffset>
                </wp:positionV>
                <wp:extent cx="142811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K4 – DG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0pt;mso-wrap-distance-left:9.05pt;mso-wrap-distance-right:9.05pt;mso-wrap-distance-top:0pt;mso-wrap-distance-bottom:0pt;margin-top:-15.2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K4 – DG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I KETUA JABATAN PENGURUSAN PELAJ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"/>
        <w:gridCol w:w="2209"/>
        <w:gridCol w:w="2949"/>
        <w:gridCol w:w="2660"/>
        <w:gridCol w:w="2653"/>
        <w:gridCol w:w="2859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TER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: Cemerl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 : Bai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: Memuaska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: Sederha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ENGURUSAN  AKTIVITI PELAJ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upayaan merancang dan mengurus penyediaan dan pelaksanaan Takwim Jabatan  mengikut kehendak visi dan misi kolej dan BMKPM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wim jabatan yang disediakan menepati sepenuhnya visi dan misi kolej dan  BMK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Takwim jabatan yang disediakan menepati  sebahagian visi dan misi kolej dan  BMKP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Takwim jabatan yang disediakan kurang menepati  visi dan misi kolej dan BMKP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Takwim jabatan yang disediakan  tidak  menepati visi dan misi kolej dan BMKP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payaan memantau pelaksanakan aktiviti pelajar mengikut prosedur yang ditetapk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pelaksanaan pro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tiga ciri daripada prestasi cemerla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dua ciri daripada prestasi cemerla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satu ciri daripada prestasi cemerl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upayaan menilai keberkesanan pelaksanaan aktiviti pelajar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mak laporan aktivi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ke arah penambahbaikan/tindakan susul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lai keberkesanan pelaksanaan pro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dua ciri daripada prestasi cemerlang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satu ciri daripada prestasi cemerlang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berupaya menilai keberkesanan pelaksanaan aktiviti pelaj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ENGURUSAN HAL EHWAL PELAJ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upayaan  merancang dan membimbing pengurusan unit hal ehwal pelajar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pat menyediakan perancangan pengurusan unit hal ehwal pelaj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mbimbing unit hal ehwal pelaj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ganalisis program hal ehwal pelaj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dua ciri daripada prestasi cemerlang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satu ciri daripada prestasi cemerlang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ak berupaya merancang dan membimbing pengurusan unit hal ehwal pelaja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upayaan memantau dan menilai pengurusan unit hal ehwal pelaj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pelaksanaan pro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tiga ciri daripada prestasi cemerla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dua ciri daripada prestasi cemerla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satu ciri daripada prestasi cemerl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RUSAN UNIT KAUNSELING DAN KERJAY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upayaan  merancang dan membimbing pengurusan Unit Kaunseling dan Kerjaya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pat menyediakan perancangan pengurusan Unit Kaunseling dan Kerjay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pat membimbing Unit Kaunseling dan Kerjay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pat menganalisis program kaunseling dan kerja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dua ciri daripada prestasi cemerlang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satu ciri daripada prestasi cemerla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berupaya merancang dan membimbing pengurusan Unit Kaunseling dan Kerjaya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payaan memantau dan menilai pengurusan Unit Kaunseling dan Kerjay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pelaksanaan pro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tiga ciri daripada prestasi cemerla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dua ciri daripada prestasi cemerlang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satu ciri daripada prestasi cemerla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0" w:hanging="2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RUSAN KOLEJ KEDIAMAN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upayaan  merancang dan membimbing pengurusan kolej kediama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yediakan perancangan pengurusan kolej kedia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mbimbing felo/kakitangan kolej kedia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ganalisis keberkesanan pengurusan kolej kedia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dua ciri daripada prestasi cemerlang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satu ciri daripada prestasi cemerlang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berupaya merancang dan membimbing pengurusan kolej kediaman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72" w:hanging="0"/>
              <w:contextualSpacing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Konstruk/ Dimensi/ boleh diuku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upayaan memantau dan menilai pengurusan kolej kediama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pelaksanaan pro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enuhi mana-mana tiga ciri daripada prestasi cemerla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dua ciri daripada prestasi cemerlang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enuhi mana-mana satu ciri daripada prestasi cemerlang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  <w:t>23 NOVEMBER 200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-810" w:hanging="0"/>
      <w:jc w:val="right"/>
      <w:rPr>
        <w:sz w:val="12"/>
        <w:szCs w:val="12"/>
      </w:rPr>
    </w:pPr>
    <w:r>
      <w:rPr>
        <w:sz w:val="12"/>
        <w:szCs w:val="12"/>
      </w:rPr>
      <w:t>BAHAGIAN PEMBANGUNAN DAN PENILAIAN KOMPETENSI</w:t>
    </w:r>
  </w:p>
  <w:p>
    <w:pPr>
      <w:pStyle w:val="Footer"/>
      <w:ind w:right="-810" w:hanging="0"/>
      <w:jc w:val="right"/>
      <w:rPr>
        <w:sz w:val="12"/>
        <w:szCs w:val="12"/>
      </w:rPr>
    </w:pPr>
    <w:r>
      <w:rPr>
        <w:sz w:val="12"/>
        <w:szCs w:val="12"/>
      </w:rPr>
      <w:t>KEMENTERIAN PELAJARAN MALAYSIA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4:00Z</dcterms:created>
  <dc:creator>MOE</dc:creator>
  <dc:description/>
  <cp:keywords/>
  <dc:language>en-US</dc:language>
  <cp:lastModifiedBy> </cp:lastModifiedBy>
  <cp:lastPrinted>2009-06-16T15:26:00Z</cp:lastPrinted>
  <dcterms:modified xsi:type="dcterms:W3CDTF">2009-11-24T22:13:00Z</dcterms:modified>
  <cp:revision>12</cp:revision>
  <dc:subject/>
  <dc:title>1</dc:title>
</cp:coreProperties>
</file>