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strumen Penilaian Projek Rintis Melalui Kaedah Pencerapan di Kolej Matrikulasi (PYD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ila tanda √ pada komponen yang anda nilai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13207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40"/>
                              <w:gridCol w:w="1980"/>
                              <w:gridCol w:w="540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mponen Penilaian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0" w:first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hus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4.4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40"/>
                        <w:gridCol w:w="1980"/>
                        <w:gridCol w:w="540"/>
                        <w:gridCol w:w="239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mponen Penilaian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0" w:first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hus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ila tanda √ pada skor yang sesuai untuk mengambarkan respon anda berdasarkan skala berikut terhadap proses pencerapan yang telah anda lalu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Tidak setuj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Kurang setuj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Setuj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Sangat setuj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6"/>
        <w:gridCol w:w="683"/>
        <w:gridCol w:w="684"/>
        <w:gridCol w:w="683"/>
        <w:gridCol w:w="684"/>
        <w:gridCol w:w="16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r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at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Instrumen Pencerapan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 Relevan dengan tugas say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 Mencakupi senarai tugas utama say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Kaedah Pentadbiran Instrumen Pencerap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 Pencerapan dilaksanakan secara adi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2.2  Rutin saya berjalan seperti biasa semasa proses pencerap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2.3  Kaedah pencerapan adalah PTK yang lebih objekti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2.4  Kaedah pencerapan adalah PTK yang lebih baik daripada penilaian berpus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edah Penskoran Instrumen Pencerap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3.1  Pemberatan skoran menepati keutamaan tugas say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3.2  Rubrik jelas menerangkan skala penskor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Kaedah Penilaian Instrumen Pencerap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4.1  Pencerapan spesifik menilai kompetensi  say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4.2  Format penilaian menepati bentuk kompentensi yang dicera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4.3  Penilaian menepati tahap taksonomi kompetensi yang dicera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 xml:space="preserve">4.4  Mod pencerapan dapat menilai kompentensi  saya dengan tepat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Wajaran dan Pengred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5.1  Wajaran menepati keutamaan tugas say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5.2  Rubrik pengredan menepati sko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Pelaporan Skor Pencerap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6.1  Laporan penilaian menggambarkan profil kompetensi say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bolehlaksana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7.1  Penilai berkelayak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7.2  Bilangan penilai mencuku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7.3  Operasi kolej berjalan seperti biasa semasa proses pencerap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Kesediaan dan Kesedar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8.1  Masa persiapan saya untuk menjalani pencerapan mencuku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8.2  Pencerapan membawa manafaat kepada say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8.3  Saya sedar akan aspek-aspek  yang dinila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8.4  Saya berpuashati dengan kaedah yang dicadangk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ngan Penambahbaikan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>
          <w:trHeight w:val="2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spe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adangan Penambahbaikan</w:t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Instrumen Pencerap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aedah Pencerap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aedah Penskor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aedah Penila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Wajaran dan Pengred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Pelaporan Sk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ebolehlaksana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esediaan dan Kesedar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41:00Z</dcterms:created>
  <dc:creator>KEMENTERIAN PELAJARAN MALAYSIA</dc:creator>
  <dc:description/>
  <cp:keywords/>
  <dc:language>en-US</dc:language>
  <cp:lastModifiedBy> </cp:lastModifiedBy>
  <dcterms:modified xsi:type="dcterms:W3CDTF">2009-11-25T21:41:00Z</dcterms:modified>
  <cp:revision>2</cp:revision>
  <dc:subject/>
  <dc:title/>
</cp:coreProperties>
</file>