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6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ENILAIAN KOMPONEN KOMPETENSI FUNGSIONAL KHUSUS</w:t>
      </w:r>
    </w:p>
    <w:p>
      <w:pPr>
        <w:pStyle w:val="Normal"/>
        <w:tabs>
          <w:tab w:val="clear" w:pos="720"/>
          <w:tab w:val="left" w:pos="806" w:leader="none"/>
          <w:tab w:val="center" w:pos="46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GI PENSYARAH KOKURIKULUM DG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900"/>
        <w:gridCol w:w="1089"/>
        <w:gridCol w:w="949"/>
        <w:gridCol w:w="95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ERIA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D &amp; MARKAH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JIAN (50%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.  Keupayaan menjalankan kajian (2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61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tu laporan yang lengkap secara individu dihasilk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- 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-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.  Keupayaan penyampaian pembentangan (1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entangan peringkat seminar (BMK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.  Keupayaan membuat rumusan/ Impak/Tindak ikut hasil kajian 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kajian diterbitkan dalam jurnal / Sekurang-kurangnya dua program susulan dihasilk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- 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-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IDMAT KEPAKARAN (50%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432" w:hanging="3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. Keupayaan memberi khidmat bimbingan kepada pelajar, contoh:Mentor – Mentee, Program Kecemerlangan Pelajar, Rundingcara (1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61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tiasa menjadi rujukan pelajar kolej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612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entiasa terlibat aktif dalam mendorong dan memimpin program yang dianjurk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612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asa menganalisis dan menilai program yang dilaksana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-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-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32" w:hanging="4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.  Keupayaan memberi khidmat bimbingan kepada rakan setugas, contoh: Peer Mentoring, Latihan Dalaman (1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61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tiasa menjadi rujuka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kan setugas</w:t>
            </w:r>
            <w:r>
              <w:rPr>
                <w:rFonts w:cs="Arial" w:ascii="Arial" w:hAnsi="Arial"/>
                <w:sz w:val="20"/>
                <w:szCs w:val="20"/>
              </w:rPr>
              <w:t xml:space="preserve"> kolej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612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entiasa terlibat aktif dalam mendorong dan memimpin program yang dianjurka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612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entiasa menganalisis dan menilai program yang dilaksanakan menjadi panel penggubal/ pentaksir instrumen penilaian peringkat BMKP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32" w:hanging="4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3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upayaan melaksana tugas-tugas khas peringkat Kolej (15%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612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entiasa terlibat aktif dalam mendorong dan memimpin aktiviti anjuran jawatankua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61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entiasa menganalisis dan menilai aktiviti anjuran jawatankua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-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-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32" w:hanging="4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4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upayaan mempamerkan ciri-ciri personaliti cemerlang (10%)</w:t>
            </w:r>
          </w:p>
          <w:p>
            <w:pPr>
              <w:pStyle w:val="ListParagraph"/>
              <w:spacing w:lineRule="auto" w:line="240" w:before="60" w:after="60"/>
              <w:ind w:left="432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ntiasa mempamerkan ciri-ciri beriku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matuhi arah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nghargai mas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munikasi interperso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mitmen/ dedik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ri tela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MARKAH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 YANG DIKEMUKAKAN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PENILAI:</w:t>
        <w:tab/>
        <w:t>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DATANGAN:</w:t>
        <w:tab/>
        <w:tab/>
        <w:tab/>
        <w:t xml:space="preserve">………………………………………….  </w:t>
        <w:tab/>
        <w:t>TARIKH:</w:t>
        <w:tab/>
        <w:t>………………….................</w:t>
        <w:tab/>
        <w:tab/>
      </w:r>
    </w:p>
    <w:p>
      <w:pPr>
        <w:pStyle w:val="Normal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>Bahagian Pembangunan Dan Penilaian Kompetensi, KPM</w:t>
    </w:r>
  </w:p>
  <w:p>
    <w:pPr>
      <w:pStyle w:val="Footer"/>
      <w:spacing w:lineRule="auto" w:line="240" w:before="0" w:after="0"/>
      <w:jc w:val="right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  <w:p>
    <w:pPr>
      <w:pStyle w:val="Footer"/>
      <w:spacing w:lineRule="auto" w:line="240" w:before="0" w:after="0"/>
      <w:jc w:val="right"/>
      <w:rPr>
        <w:rFonts w:ascii="Tahoma" w:hAnsi="Tahoma" w:cs="Tahoma"/>
      </w:rPr>
    </w:pPr>
    <w:r>
      <w:rPr>
        <w:rFonts w:cs="Tahoma" w:ascii="Tahoma" w:hAnsi="Tahoma"/>
      </w:rPr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</w:rPr>
    </w:pPr>
    <w:r>
      <w:rPr>
        <w:rFonts w:cs="Tahoma" w:ascii="Tahoma" w:hAnsi="Tahoma"/>
      </w:rPr>
      <w:t>SUL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31:00Z</dcterms:created>
  <dc:creator>sabariah.abd</dc:creator>
  <dc:description/>
  <cp:keywords/>
  <dc:language>en-US</dc:language>
  <cp:lastModifiedBy> </cp:lastModifiedBy>
  <cp:lastPrinted>2009-07-09T10:21:00Z</cp:lastPrinted>
  <dcterms:modified xsi:type="dcterms:W3CDTF">2009-11-24T21:42:00Z</dcterms:modified>
  <cp:revision>4</cp:revision>
  <dc:subject/>
  <dc:title/>
</cp:coreProperties>
</file>