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20"/>
        <w:gridCol w:w="2968"/>
        <w:gridCol w:w="3045"/>
      </w:tblGrid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UK KERTAS PENYELIDIKAN &amp; TAHUN PEMBENTANG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U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 (TAHU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NGKA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MORE ANXIOUS IN LEARNING SCIENCE AND TAKING TEST:  MALE OR FEMALE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MBENTANG &amp; 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– 28 NOV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K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CAPAI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GU H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GUNA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ART 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AM MENINGKATKAN KEFAHAMAN PELAJAR SAINS HAYAT KMPH BAGI SUBTOP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DIAC CYCL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MBENTANG &amp; 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– 28 NOV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K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 AMONG PAHANG MATRICULATION COLLEGE STUDENTS AND THEIR COPING STRATEGI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– 28 NOV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K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CAPAI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 KEDU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’S UNDERSTANDING OF OSMOSIS AND WATER POTENTIAL: A CASE STUD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MBENTANG &amp; 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– 3 OKT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K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CAPAIAN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GU H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MOSIS AND WATER POTENTIAL WITHOUT TEARS:  AN ACTION RESEARCH REPOR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MBENTANG &amp; 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– 3 OKT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K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ONCEPT MAPPING ON STUDENTS’ UNDERSTANDING OF OXIDATIVE PHOSPHORYL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MBENTANG &amp; PENYELID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PENYELIDIKAN PENDIDIKAN PROGRAM MATRIKULASI TAHUN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– 5 DIS 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ANGSA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: ORAL PRESENT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CAPAI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 KETIGA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or Siong Hoon_Pensyarah Akademik DG54</w:t>
      <w:tab/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9:00Z</dcterms:created>
  <dc:creator>tor</dc:creator>
  <dc:description/>
  <cp:keywords/>
  <dc:language>en-US</dc:language>
  <cp:lastModifiedBy>tor</cp:lastModifiedBy>
  <cp:lastPrinted>2014-03-07T15:00:00Z</cp:lastPrinted>
  <dcterms:modified xsi:type="dcterms:W3CDTF">2014-07-14T12:10:00Z</dcterms:modified>
  <cp:revision>3</cp:revision>
  <dc:subject/>
  <dc:title/>
</cp:coreProperties>
</file>