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02"/>
        <w:gridCol w:w="886"/>
        <w:gridCol w:w="3340"/>
        <w:gridCol w:w="2880"/>
        <w:gridCol w:w="3086"/>
        <w:gridCol w:w="874"/>
        <w:gridCol w:w="2040"/>
        <w:gridCol w:w="1651"/>
      </w:tblGrid>
      <w:tr>
        <w:trPr>
          <w:trHeight w:val="295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Week beginning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UNIT: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CLASS:</w:t>
            </w:r>
          </w:p>
        </w:tc>
      </w:tr>
      <w:tr>
        <w:trPr>
          <w:trHeight w:val="116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iming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Frame-work Ref: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Learning Objectiv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Succ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Criteri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Activ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(see notes below re: differentiation details,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W: whole class; G: group; I: individual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Resources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Evidence of achievement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tio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W/G/I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&amp;A</w:t>
            </w:r>
            <w:r>
              <w:rPr>
                <w:rFonts w:cs="Arial" w:ascii="Arial" w:hAnsi="Arial"/>
                <w:sz w:val="20"/>
                <w:szCs w:val="20"/>
              </w:rPr>
              <w:t>: question / 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 observ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: marked work</w:t>
            </w:r>
          </w:p>
        </w:tc>
      </w:tr>
      <w:tr>
        <w:trPr>
          <w:trHeight w:val="23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 details of differentiation / groups / adult role (linked to activities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/ extension opportunities / homework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he plan can be formatted to view a week at a time and not every lesson – this is important to support manageability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Most of the plan is self-explanatory.  It seeks to include most of the desirable elements.  The format can be expanded to A3 but remember the detail required will often be b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ass organisation is crucial to the plan working properly including differentiation and the role of additional adults.  Plans can be shared to make expectations cl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uccess Criteria: 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se are an essential part of planning and should be clear and manageable.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 xml:space="preserve">These may be part of active assessment activities where students determine the criteria.  In planning, teachers need to write a broad outline of anticipated suggestion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2 1Y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2 1Y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309" w:leader="none"/>
      </w:tabs>
      <w:spacing w:before="120" w:after="240"/>
      <w:jc w:val="center"/>
      <w:rPr/>
    </w:pPr>
    <w:r>
      <w:rPr>
        <w:rFonts w:cs="Arial" w:ascii="Arial" w:hAnsi="Arial"/>
        <w:b/>
        <w:color w:val="6CB33F"/>
        <w:sz w:val="36"/>
        <w:szCs w:val="36"/>
      </w:rPr>
      <w:t xml:space="preserve">Short-term planning template </w:t>
    </w: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309" w:leader="none"/>
      </w:tabs>
      <w:spacing w:before="120" w:after="120"/>
      <w:jc w:val="center"/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</w:rPr>
      <w:drawing>
        <wp:inline distT="0" distB="0" distL="0" distR="0">
          <wp:extent cx="7239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1:00Z</dcterms:created>
  <dc:creator>Judy Watson</dc:creator>
  <dc:description/>
  <dc:language>en-US</dc:language>
  <cp:lastModifiedBy>DR.Ahmed Saker 2o1O</cp:lastModifiedBy>
  <dcterms:modified xsi:type="dcterms:W3CDTF">2018-02-21T18:51:00Z</dcterms:modified>
  <cp:revision>2</cp:revision>
  <dc:subject/>
  <dc:title>Week beginning:</dc:title>
</cp:coreProperties>
</file>