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6CB33F"/>
          <w:sz w:val="28"/>
          <w:szCs w:val="28"/>
          <w:lang w:val="en-GB"/>
        </w:rPr>
      </w:pPr>
      <w:r>
        <w:rPr>
          <w:rFonts w:cs="Arial" w:ascii="Arial" w:hAnsi="Arial"/>
          <w:b/>
          <w:color w:val="6CB33F"/>
          <w:sz w:val="28"/>
          <w:szCs w:val="28"/>
          <w:lang w:val="en-GB"/>
        </w:rPr>
        <w:t xml:space="preserve">Stage:  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92"/>
        <w:gridCol w:w="4392"/>
      </w:tblGrid>
      <w:tr>
        <w:trPr>
          <w:trHeight w:val="6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3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A</w:t>
              <w:tab/>
              <w:t>tit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A</w:t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A</w:t>
              <w:tab/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B</w:t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B</w:t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B</w:t>
              <w:tab/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C</w:t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C</w:t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C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could use nine units per stage (three per term) or six units per stage (two per term).  Fewer would give too large a group of objectives to address in one unit, although this may vary with the subject.  More would be too fragmented to give coherence to the overall schem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It is recommended that you use terminology consistently within your scho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n audit of the learning objectives for the whole stage is recommended to ensure coverag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Each objective may be revisited in different ways in different units to continue to develop new skills in different context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ome learning objectives will be ongoing throughout the stage – a grid to show this is recommended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317" w:leader="none"/>
        <w:tab w:val="right" w:pos="15309" w:leader="none"/>
      </w:tabs>
      <w:spacing w:before="120" w:after="240"/>
      <w:jc w:val="center"/>
      <w:rPr/>
    </w:pPr>
    <w:r>
      <w:rPr>
        <w:rFonts w:cs="Arial" w:ascii="Arial" w:hAnsi="Arial"/>
        <w:b/>
        <w:color w:val="6CB33F"/>
        <w:sz w:val="36"/>
        <w:szCs w:val="36"/>
      </w:rPr>
      <w:t>Long-term planning template 1</w:t>
    </w: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3:00Z</dcterms:created>
  <dc:creator>JUDITH WATSON</dc:creator>
  <dc:description/>
  <dc:language>en-US</dc:language>
  <cp:lastModifiedBy>DR.Ahmed Saker 2o1O</cp:lastModifiedBy>
  <dcterms:modified xsi:type="dcterms:W3CDTF">2018-02-21T18:13:00Z</dcterms:modified>
  <cp:revision>2</cp:revision>
  <dc:subject/>
  <dc:title/>
</cp:coreProperties>
</file>