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6CB33F"/>
          <w:sz w:val="16"/>
          <w:szCs w:val="16"/>
          <w:u w:val="single"/>
          <w:lang w:val="en-GB"/>
        </w:rPr>
      </w:pPr>
      <w:r>
        <w:rPr>
          <w:rFonts w:cs="Arial" w:ascii="Arial" w:hAnsi="Arial"/>
          <w:color w:val="6CB33F"/>
          <w:sz w:val="16"/>
          <w:szCs w:val="16"/>
          <w:u w:val="single"/>
          <w:lang w:val="en-GB"/>
        </w:rPr>
      </w:r>
    </w:p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62"/>
        <w:gridCol w:w="5034"/>
        <w:gridCol w:w="2160"/>
      </w:tblGrid>
      <w:tr>
        <w:trPr>
          <w:tblHeader w:val="true"/>
          <w:trHeight w:val="3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GB"/>
              </w:rPr>
              <w:t>Cambridge Secondary 1 English as a Second Language Stage 9</w:t>
            </w:r>
          </w:p>
        </w:tc>
      </w:tr>
      <w:tr>
        <w:trPr>
          <w:tblHeader w:val="true"/>
          <w:trHeight w:val="6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ref (T1, T2, T3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9Rd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xts</w:t>
            </w:r>
            <w:r>
              <w:rPr>
                <w:rFonts w:cs="Arial" w:ascii="Arial" w:hAnsi="Arial"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47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d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6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d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duce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30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d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amiliar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igital</w:t>
            </w:r>
            <w:r>
              <w:rPr>
                <w:rFonts w:cs="Arial" w:ascii="Arial" w:hAnsi="Arial"/>
                <w:color w:val="231F20"/>
                <w:spacing w:val="29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color w:val="231F20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sources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9Rd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color w:val="231F20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consistencies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xts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1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gro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wing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w w:val="1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f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Begin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devices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riter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s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press</w:t>
            </w:r>
            <w:r>
              <w:rPr>
                <w:rFonts w:cs="Arial" w:ascii="Arial" w:hAnsi="Arial"/>
                <w:color w:val="231F20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tention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29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g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mplie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extende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texts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g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att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ude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pinion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riter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6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g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color w:val="231F20"/>
                <w:spacing w:val="-1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ficti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n-ficti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amili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nfidence</w:t>
            </w:r>
            <w:r>
              <w:rPr>
                <w:rFonts w:cs="Arial" w:ascii="Arial" w:hAnsi="Arial"/>
                <w:color w:val="231F20"/>
                <w:spacing w:val="5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nj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pacing w:val="-1"/>
                <w:w w:val="10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Rm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9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Wa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instorm, plan and draft written work at text level, with minimal teacher support, on a range of general and curricular top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Wa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e, edit and proofread written work at text level, with minimal teacher support, on a range of general and curricular top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Wa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, with minimal support, with moderate grammatical accuracy on a range of general and curricular top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Wa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, with limited support, style and register appropriate to a growing range of written genres on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Wc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coherent arguments, supported when necessary by reasons, examples and evidence, for a range of written genres on general and curricular top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Wo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layout for a range of written genres on a wide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Wo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, with accuracy, a range of written work on a wide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of 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f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quantifier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untable</w:t>
            </w:r>
            <w:r>
              <w:rPr>
                <w:rFonts w:cs="Arial" w:ascii="Arial" w:hAnsi="Arial"/>
                <w:color w:val="231F20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countabl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qualifying</w:t>
            </w:r>
            <w:r>
              <w:rPr>
                <w:rFonts w:cs="Arial" w:ascii="Arial" w:hAnsi="Arial"/>
                <w:color w:val="231F20"/>
                <w:spacing w:val="24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countabl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9Uf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mparativ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gre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f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impl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5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ials,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so</w:t>
            </w:r>
            <w:r>
              <w:rPr>
                <w:rFonts w:cs="Arial" w:ascii="Arial" w:hAnsi="Arial"/>
                <w:i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lately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ll</w:t>
            </w:r>
            <w:r>
              <w:rPr>
                <w:rFonts w:cs="Arial" w:ascii="Arial" w:hAnsi="Arial"/>
                <w:i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my</w:t>
            </w:r>
            <w:r>
              <w:rPr>
                <w:rFonts w:cs="Arial" w:ascii="Arial" w:hAnsi="Arial"/>
                <w:i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20"/>
                <w:szCs w:val="20"/>
              </w:rPr>
              <w:t>lif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f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f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9Uf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activ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impl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, causative forms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 xml:space="preserve"> and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 xml:space="preserve">past 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perf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ect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 xml:space="preserve">simple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f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1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narrativ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porte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speech;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f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color w:val="231F20"/>
                <w:spacing w:val="21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[activ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assive]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color w:val="231F20"/>
                <w:w w:val="105"/>
                <w:sz w:val="20"/>
                <w:szCs w:val="20"/>
              </w:rPr>
              <w:t>9Uf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odal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,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i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20"/>
                <w:szCs w:val="20"/>
              </w:rPr>
              <w:t>ha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20"/>
                <w:szCs w:val="20"/>
              </w:rPr>
              <w:t>can’</w:t>
            </w:r>
            <w:r>
              <w:rPr>
                <w:rFonts w:cs="Arial" w:ascii="Arial" w:hAnsi="Arial"/>
                <w:i/>
                <w:color w:val="231F20"/>
                <w:spacing w:val="-4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20"/>
                <w:szCs w:val="20"/>
              </w:rPr>
              <w:t>ha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i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20"/>
                <w:szCs w:val="20"/>
              </w:rPr>
              <w:t>ha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pres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peculation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duction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231F20"/>
                <w:spacing w:val="27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f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if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if</w:t>
            </w:r>
            <w:r>
              <w:rPr>
                <w:rFonts w:cs="Arial" w:ascii="Arial" w:hAnsi="Arial"/>
                <w:i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i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ird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ditional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>9Uf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eported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tatements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6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g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,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mpou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,</w:t>
            </w:r>
            <w:r>
              <w:rPr>
                <w:rFonts w:cs="Arial" w:ascii="Arial" w:hAnsi="Arial"/>
                <w:color w:val="231F20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hrases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erunds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bjects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bjects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5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g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mpou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,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27"/>
                <w:w w:val="1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rticiples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mparativ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dicating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gre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7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tensify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30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9Ug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adv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rbs,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especially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24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particula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g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re-verbal,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ost-verbal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end-position</w:t>
            </w:r>
            <w:r>
              <w:rPr>
                <w:rFonts w:cs="Arial" w:ascii="Arial" w:hAnsi="Arial"/>
                <w:color w:val="231F20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g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al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hrases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ceding</w:t>
            </w:r>
            <w:r>
              <w:rPr>
                <w:rFonts w:cs="Arial" w:ascii="Arial" w:hAnsi="Arial"/>
                <w:color w:val="231F20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g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al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hrasal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g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color w:val="231F2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ol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wing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22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ol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wing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w w:val="10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9Ug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pell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high-frequency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ccurately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9Ut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ypical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eat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ures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ord,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xt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31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 xml:space="preserve">range of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spoken</w:t>
            </w:r>
            <w:r>
              <w:rPr>
                <w:rFonts w:cs="Arial" w:ascii="Arial" w:hAnsi="Arial"/>
                <w:color w:val="231F2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t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terminer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 xml:space="preserve">pre-determiner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Ut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ypes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4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31F20"/>
                <w:w w:val="105"/>
              </w:rPr>
              <w:t>9Ut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onoun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[relativ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,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demonstrative,</w:t>
            </w:r>
            <w:r>
              <w:rPr>
                <w:rFonts w:cs="Arial" w:ascii="Arial" w:hAnsi="Arial"/>
                <w:color w:val="231F20"/>
                <w:spacing w:val="33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definite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quantitativ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31F20"/>
                <w:w w:val="110"/>
              </w:rPr>
              <w:t>9Ut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refl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xiv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ronoun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2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31F20"/>
                <w:w w:val="110"/>
              </w:rPr>
              <w:t>9Ut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infinitiv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adjectiv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31F20"/>
                <w:w w:val="105"/>
              </w:rPr>
              <w:t>9Ut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erund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a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ter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31F20"/>
                <w:spacing w:val="-4"/>
                <w:w w:val="110"/>
              </w:rPr>
              <w:t>9Ut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31F20"/>
                <w:spacing w:val="-4"/>
                <w:w w:val="105"/>
              </w:rPr>
              <w:t>9Ut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lative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lauses,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i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[whole</w:t>
            </w:r>
            <w:r>
              <w:rPr>
                <w:rFonts w:cs="Arial" w:ascii="Arial" w:hAnsi="Arial"/>
                <w:color w:val="231F20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reviou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laus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ference],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31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Ld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supporte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8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Ld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supported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24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Ld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duc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supporte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8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9Ld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color w:val="231F20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consistencies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10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9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w w:val="1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Lg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mplie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supported</w:t>
            </w:r>
            <w:r>
              <w:rPr>
                <w:rFonts w:cs="Arial" w:ascii="Arial" w:hAnsi="Arial"/>
                <w:color w:val="231F20"/>
                <w:spacing w:val="24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24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Lm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suppor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8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9Lo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 xml:space="preserve"> th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att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u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pinion o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speaker(s)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support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S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ormal and informal language registers in their talk on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S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with a good degree of fluency and accuracy in so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 with peers and other speakers of 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S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justify their own and others’ point of view on a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S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and evaluate the views of others in a growing range o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S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language mistakes in their talk which c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nderst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S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 with peers to make hypotheses about a growing ran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S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range of appropriate subject-specific vocabulary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ax to talk about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V2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6:00Z</dcterms:created>
  <dc:creator>JUDITH WATSON</dc:creator>
  <dc:description/>
  <dc:language>en-US</dc:language>
  <cp:lastModifiedBy>DR.Ahmed Saker 2o1O</cp:lastModifiedBy>
  <cp:lastPrinted>2016-08-08T11:30:00Z</cp:lastPrinted>
  <dcterms:modified xsi:type="dcterms:W3CDTF">2018-02-21T19:16:00Z</dcterms:modified>
  <cp:revision>2</cp:revision>
  <dc:subject/>
  <dc:title>Framework Code</dc:title>
</cp:coreProperties>
</file>