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4"/>
        <w:gridCol w:w="5628"/>
        <w:gridCol w:w="2444"/>
      </w:tblGrid>
      <w:tr>
        <w:trPr>
          <w:tblHeader w:val="true"/>
          <w:trHeight w:val="3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A61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ambridge Secondary 1 English Stage 7</w:t>
            </w:r>
          </w:p>
        </w:tc>
      </w:tr>
      <w:tr>
        <w:trPr>
          <w:tblHeader w:val="true"/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A61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A61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A61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Ongoing (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ref (T1, T2, T3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 broad reading skill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o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e an informed personal response to a text and provide some textual reference in suppor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o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how readers make choices about the texts they like reading, e.g. by author or genr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e understanding of explicit meaning in tex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x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t the main points and relevant information from a text or IT source, using a range of strategies such as skimming and scann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x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, collate and summarise ideas from texts, using notes where relevan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te understanding of implicit meaning in tex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i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inference and deduction to recognise implicit meaning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, comment on and analyse the way writers use stylistic and other features of language and structure in tex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w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 on a writer’s use of language, demonstrating an understanding of the implications of their use of vocabular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w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and describe the effect of writers’ and poets’ use of literary, rhetorical and grammatical features, including imagery and figurative languag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w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awareness of poets’ use of language and its intended impact on the reade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w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the terms ‘image’, ‘simile’, ‘metaphor’, ‘onomatopoeia’, ‘setting’ and ‘genre’ in discussion about tex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w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 on the use of formal and informal language and discuss the writer’s motivation for making the choi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w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w awareness of the reasons for using long and short sentenc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w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t on how the choice of sentences and variety of sentence openings control pace and mean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w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e the variety and range of ways in which the content of texts can be organised, structured and combine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gnise conventions and evaluate viewpoint, purpose, themes and ideas in tex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v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 and understand the main ideas, viewpoints, themes and purposes in a text. Support comments by quotation from more than one location in the tex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v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strate understanding of features of narrative and non-narrative texts by explaining and developing these features in their own discussion and writ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v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the different ways texts can reflect the social, cultural and historical contexts in which they were writte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Rv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ore the range of different ways writers use layout, form and presentation in a variety of tex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 broad writing skill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o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tise note-taking using different styles for different purpos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o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a dictionary and thesaurus effectively to further develop vocabular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 and develop content and use register and language appropriate to genre, purpose and audienc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a range of planning formats or methods to develop different ways of generating, organising and shaping idea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te an effect by using some of the key linguistic and literary techniques used by writer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in to develop character and voice in fiction writ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features and conventions of a wide variety of text types in order to write to inform, explain, describe, argue, persuade and commen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and use degrees of formality in a range of texts according to context, purpose and audien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to express a personal viewpoin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 a range of vocabulary appropriate to their needs, and use words precisely in speech and writing to clarify and extend meaning and to interest their audien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y and extend meaning and create specific effects by using a range of features, e.g. precise and imaginative use of vocabular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a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 the conventions of standard English and how to use them consistently in writ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and organise ideas coherently using sections or paragraph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t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pe the overall organisation, sequence and presentation of a text to convey ideas clearly and effectivel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t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ror the purpose of the writing by appropriate use of paragraphs and selection of linking words and phras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a range of sentence structures and punctuation accurately to convey meaning and create particular effective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p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 clarity and emphasis in writing, using a variety of sentence lengths, structures and subject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p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 appropriate detail and clarify relationships between setting, characters, themes, plot, etc. by using a range of features, e.g. varying sentence length and structur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p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a range of increasingly complex sentence structures to communicate meaning and to give fluency to their writ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p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ld up detail and convey shades of meaning through sentence structure, e.g. controlling order of clauses, expanding verb phras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p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orrect grammar, including articles, word order and tense in a range of genres and text typ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p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ify relationships between ideas with an accurate and increased use of connectiv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p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a wide range of punctuation to make meaning clear, including generally accurate use of commas in complex sentences and dialogu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accurate spell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s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ll correctly most commonly used words with regular pattern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Ws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rease knowledge of word families, roots, derivations, morphology and regular spelling pattern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and listeni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for a variety of purposes, such as to explain, describe, narrate, explore, analyse, imagine, discuss, argue and persuad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tely shape talk for clarity and effect and to engage listene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range of vocabulary appropriate to context, and use language to clarify meaning and to interest and convince their audienc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speaking fluently and clearly at an appropriate pace and volum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the ability to listen courteously to others and be sensitive to turn takin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to make significant contributions to group discussions, engaging with complex material, making perceptive responses and showing awareness of a speaker’s aim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 solo, paired and group assignments, including role-pla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role-play, show insight into texts and issues through choice of speech, gesture and movement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SL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features of own and others’ language, showing sensitivity to the impact of varying language for different purposes and situation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  <w:lang w:val="en-GB"/>
        </w:rPr>
        <w:t>You should enter all the learning objectives for the stage here.  The number of lines in the table should match the total number of learning objectives for the stag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i/>
          <w:sz w:val="20"/>
          <w:szCs w:val="20"/>
          <w:lang w:val="en-GB"/>
        </w:rPr>
        <w:t>The final column should give a clear overview of coverage.  Where an objective is addressed in more than one unit, all of the relevant units should be listed – this will help you to achieve a balance, ensuring that coverage is sufficient and/or not too frequent at the expense of oth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v2 7Y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7" w:leader="none"/>
      </w:tabs>
      <w:spacing w:lineRule="auto" w:line="240" w:before="120" w:after="120"/>
      <w:rPr/>
    </w:pPr>
    <w:r>
      <w:rPr>
        <w:rFonts w:cs="Arial" w:ascii="Arial" w:hAnsi="Arial"/>
        <w:b/>
        <w:color w:val="6CB33F"/>
        <w:sz w:val="36"/>
        <w:szCs w:val="36"/>
        <w:lang w:val="en-GB"/>
      </w:rPr>
      <w:t>Long-term planning template 2</w:t>
    </w:r>
    <w:r>
      <w:rPr>
        <w:rFonts w:cs="Arial" w:ascii="Arial" w:hAnsi="Arial"/>
        <w:b/>
        <w:color w:val="00AEC5"/>
        <w:sz w:val="36"/>
        <w:szCs w:val="36"/>
        <w:lang w:val="en-GB"/>
      </w:rPr>
      <w:tab/>
    </w:r>
    <w:r>
      <w:rPr>
        <w:rFonts w:cs="Arial" w:ascii="Arial" w:hAnsi="Arial"/>
        <w:b/>
        <w:color w:val="00AEC5"/>
        <w:sz w:val="36"/>
        <w:szCs w:val="36"/>
        <w:lang w:val="en-GB"/>
      </w:rPr>
      <w:drawing>
        <wp:inline distT="0" distB="0" distL="0" distR="0">
          <wp:extent cx="5899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4:00Z</dcterms:created>
  <dc:creator>JUDITH WATSON</dc:creator>
  <dc:description/>
  <dc:language>en-US</dc:language>
  <cp:lastModifiedBy>DR.Ahmed Saker 2o1O</cp:lastModifiedBy>
  <dcterms:modified xsi:type="dcterms:W3CDTF">2018-02-21T18:44:00Z</dcterms:modified>
  <cp:revision>2</cp:revision>
  <dc:subject/>
  <dc:title>Framework Code</dc:title>
</cp:coreProperties>
</file>