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284"/>
        <w:gridCol w:w="5628"/>
        <w:gridCol w:w="2444"/>
      </w:tblGrid>
      <w:tr>
        <w:trPr>
          <w:tblHeader w:val="true"/>
          <w:trHeight w:val="38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A61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ambridge Secondary 1 English Stage 8</w:t>
            </w:r>
          </w:p>
        </w:tc>
      </w:tr>
      <w:tr>
        <w:trPr>
          <w:tblHeader w:val="true"/>
          <w:trHeight w:val="6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A61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A61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A61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Ongoing (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erm ref (T1, T2, T3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 broad reading skill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Ro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aden experience of reading a wide range of texts and express preferences and opinion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Ro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e how different audiences choose and respond to text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Ro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 relevant notes when researching different sources, comparing and contrasting information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te understanding of explicit meaning in text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Rx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y relevant points, synthesising and summarising ideas from different parts of a tex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Rx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a range of reading strategies to find relevant information and main points in texts, distinguishing between fact and opinion where appropriat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te understanding of implicit meaning in text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Ri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t on implied meaning, e.g. writer’s viewpoint, relationships between characters, ironic effec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, comment on and analyse the way writers use stylistic and other features of language and structure in text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Rw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t on how a writer’s use of language contributes to the overall effect on the reader, using appropriate terminology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Rw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e the range, variety and overall effect of literary, rhetorical and grammatical features used by poets and writers of literary and non-literary texts, considering informal or formal style as well as the choice of words to create character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Rw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e poems from different cultures and times, commenting on poets’ use of language and imagery to develop similar themes and elicit responses from the reader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Rw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in, using accurate terminology, how language is used to create effect, e.g. personification, figurative language, imagery, patterns and structure in the use of language, use of dialect or informal languag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Rw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t on the use of a wide range of punctuation to convey shades of meaning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gnise conventions and evaluate viewpoint, purpose, themes and ideas in text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Rv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e the development of a writer’s or a poet’s ideas, viewpoint and themes through a text and relate these to other texts rea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Rv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strate understanding of the main features of text structure of each genre and text type studie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Rv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e why certain texts are important within a culture and show awareness that the context in which a text is written and read affects its meaning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Rv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strate understanding of the effects created by features of diaries, magazines and newspaper report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Rv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in how specific choices and combinations of form, layout and presentation create particular effect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 broad writing skill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Wo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editing and proofreading skills to a range of different texts and context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Wo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end vocabulary by noting down powerful words in books rea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t and develop content and use register and language appropriate to genre, purpose and audienc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Wa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y the most appropriate approach to planning their writing in order to explore, connect and shape idea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Wa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 ideas to suit a specific audience, purpose and task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Wa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 a consistent viewpoint in non-fiction writing by selecting from techniques and devices used by known writers, and drawing on a range of evidence, opinions, information and purpose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Wa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e in a range of forms for a variety of purposes, including:</w:t>
              <w:br/>
              <w:t>– autobiography (to entertain, inform, review or comment)</w:t>
              <w:br/>
              <w:t>– diary entries (to inform, explain, review, comment or explore)</w:t>
              <w:br/>
              <w:t>– leaflets or newspaper reports (to inform)</w:t>
              <w:br/>
              <w:t>– letters (to persuade, entertain, narrate or comment)</w:t>
              <w:br/>
              <w:t>– magazine articles (to describe, review or comment)</w:t>
              <w:br/>
              <w:t>– reports (to review, inform, advise or argue)</w:t>
              <w:br/>
              <w:t>– reviews (to inform, entertain or advise)</w:t>
              <w:br/>
              <w:t>– summarie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Wa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w on knowledge of how and why writers use varying degrees of formality and informality to make appropriate choices of style and register in their own writing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Wa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 and control effects by drawing independently on the range and variety of their own vocabulary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Wa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 the significance and importance of conventional standard English and the ways in which writers use non-standard forms in specific contexts for particular effect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 and organise ideas coherently using sections or paragraph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Wt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ment with different ways of structuring and presenting texts, appropriate for different audiences and purpose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Wt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a range of cohesive devices with audience and purpose in min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a range of sentence structures and punctuation accurately to convey meaning and create particular effective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Wp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w on their knowledge of a variety of sentence lengths and a wide variety of sentence structures, including complex sentences, and apply it to their own writing to make their ideas and intentions clear and create a range of effect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Wp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strate controlled use of a variety of simple and complex sentences to achieve purpose and contribute to overall effec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Wp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idently use a range of sentence features to clarify or emphasise meaning, e.g. complex nouns or prepositional phrase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Wp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accurate punctuation including commas, parenthetical commas, colons, semi-colons, dashes and bracket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accurate spelli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Ws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ll most words correctly, including some complex polysyllabic words and unfamiliar word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Ws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rn the spelling of difficult and commonly misspelt words and develop strategies for correcting spelling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 and listeni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SL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short presentations and answer questions, maintaining effective organisation of talk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SL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 speech, non-verbal gesture and movement to meet an increasing range of demand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SL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 complex ideas and feelings, both succinctly and at length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SL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part in a simple debate following formal rules (proposer, seconder, etc.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SL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with more demanding material through perceptive responses to other students’ talk, showing awareness of the speaker’s aims and extended meaning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SL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a discussion, drawing together ideas and promoting effective sharing of idea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SL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 groups to formulate ideas and plans of action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SL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skills in solo, paired and group assignments, including role-play and dram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SL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 to plan and participate in a brief dramatic scene, demonstrating empathy and understanding of a range of characters through flexible choice of speech, gesture and movemen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SL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features of media productions such as news broadcasts, interviews and discussions, analysing meaning and impact of variations in spoken languag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t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You should enter all the learning objectives for the stage here.  The number of lines in the table should match the total number of learning objectives for the stag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i/>
          <w:sz w:val="20"/>
          <w:szCs w:val="20"/>
          <w:lang w:val="en-GB"/>
        </w:rPr>
        <w:t>The final column should give a clear overview of coverage.  Where an objective is addressed in more than one unit, all of the relevant units should be listed – this will help you to achieve a balance, ensuring that coverage is sufficient and/or not too frequent at the expense of other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41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v2 7Y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7" w:leader="none"/>
      </w:tabs>
      <w:spacing w:lineRule="auto" w:line="240" w:before="120" w:after="120"/>
      <w:rPr/>
    </w:pPr>
    <w:r>
      <w:rPr>
        <w:rFonts w:cs="Arial" w:ascii="Arial" w:hAnsi="Arial"/>
        <w:b/>
        <w:color w:val="6CB33F"/>
        <w:sz w:val="36"/>
        <w:szCs w:val="36"/>
        <w:lang w:val="en-GB"/>
      </w:rPr>
      <w:t>Long-term planning template 2</w:t>
    </w:r>
    <w:r>
      <w:rPr>
        <w:rFonts w:cs="Arial" w:ascii="Arial" w:hAnsi="Arial"/>
        <w:b/>
        <w:color w:val="00AEC5"/>
        <w:sz w:val="36"/>
        <w:szCs w:val="36"/>
        <w:lang w:val="en-GB"/>
      </w:rPr>
      <w:tab/>
    </w:r>
    <w:r>
      <w:rPr>
        <w:rFonts w:cs="Arial" w:ascii="Arial" w:hAnsi="Arial"/>
        <w:b/>
        <w:color w:val="00AEC5"/>
        <w:sz w:val="36"/>
        <w:szCs w:val="36"/>
        <w:lang w:val="en-GB"/>
      </w:rPr>
      <w:drawing>
        <wp:inline distT="0" distB="0" distL="0" distR="0">
          <wp:extent cx="58991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5:00Z</dcterms:created>
  <dc:creator>JUDITH WATSON</dc:creator>
  <dc:description/>
  <dc:language>en-US</dc:language>
  <cp:lastModifiedBy>DR.Ahmed Saker 2o1O</cp:lastModifiedBy>
  <dcterms:modified xsi:type="dcterms:W3CDTF">2018-02-21T18:45:00Z</dcterms:modified>
  <cp:revision>2</cp:revision>
  <dc:subject/>
  <dc:title>Framework Code</dc:title>
</cp:coreProperties>
</file>