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e Heinze-Fry Bio</w:t>
      </w:r>
    </w:p>
    <w:p>
      <w:pPr>
        <w:pStyle w:val="Normal"/>
        <w:jc w:val="center"/>
        <w:rPr>
          <w:b/>
          <w:b/>
        </w:rPr>
      </w:pPr>
      <w:r>
        <w:rPr>
          <w:b/>
        </w:rPr>
        <w:t>2018</w:t>
      </w:r>
    </w:p>
    <w:p>
      <w:pPr>
        <w:pStyle w:val="Normal"/>
        <w:jc w:val="center"/>
        <w:rPr>
          <w:b/>
          <w:b/>
        </w:rPr>
      </w:pPr>
      <w:r>
        <w:rPr>
          <w:b/>
        </w:rPr>
      </w:r>
    </w:p>
    <w:p>
      <w:pPr>
        <w:pStyle w:val="Normal"/>
        <w:rPr/>
      </w:pPr>
      <w:r>
        <w:rPr/>
        <w:t>Jane Heinze-Fry, Ph.D. is the Special Programs Director at the Museum Institute for Teaching Science (MITS).  With four decades of experience in the science and environmental education fields, she has served as an educational collaborator, presenter, writer, teacher, and researcher.  Her current work targets conceptual mapping and climate change education.  With the Massachusetts Department of Elementary and Secondary Education, she developed strand maps of the science standards, including editing of a Weather/Climate strand map.  Her resource-linked concept map of climate change provides links to resources for both learners and teachers.  She has worked with MITS staff and Lead Educators across Massachusetts to offer professional development institutes to K-12 teachers in hands-on, minds-on inquiry-based science.  Jane has presented extensively at state and national science education conferences.  Her teaching experience ranges from courses in teaching methods at the graduate level to K-12 teachers of all subjects to life science courses at the middle school, high school, and college levels.  She earned her M.S. in Environmental Education from the University of Michigan in 1978 and Ph.D. in Science and Environmental Education from Cornell University in 19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01:00Z</dcterms:created>
  <dc:creator>Jane Heinze-Fry</dc:creator>
  <dc:description/>
  <cp:keywords/>
  <dc:language>en-US</dc:language>
  <cp:lastModifiedBy>Jane Heinze-Fry</cp:lastModifiedBy>
  <dcterms:modified xsi:type="dcterms:W3CDTF">2018-03-15T15:01:00Z</dcterms:modified>
  <cp:revision>2</cp:revision>
  <dc:subject/>
  <dc:title/>
</cp:coreProperties>
</file>