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341630</wp:posOffset>
                </wp:positionV>
                <wp:extent cx="9144000" cy="1828800"/>
                <wp:effectExtent l="14605" t="14605" r="15240" b="3746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44.95pt;margin-top:-26.9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-210820</wp:posOffset>
            </wp:positionV>
            <wp:extent cx="1310640" cy="1600200"/>
            <wp:effectExtent l="0" t="0" r="0" b="0"/>
            <wp:wrapNone/>
            <wp:docPr id="2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  <w:t>Projet : Des petits mots doux</w:t>
      </w:r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hyperlink r:id="rId3">
        <w:r>
          <w:rPr>
            <w:rStyle w:val="InternetLink"/>
            <w:rFonts w:eastAsia="MS Mincho;ＭＳ 明朝" w:cs="Chalkboard;Calibri" w:ascii="Chalkboard;Calibri" w:hAnsi="Chalkboard;Calibri"/>
            <w:b/>
            <w:sz w:val="28"/>
            <w:szCs w:val="24"/>
            <w:lang w:val="fr-CA" w:eastAsia="fr-FR"/>
          </w:rPr>
          <w:t>http://recitpresco.qc.ca/situations/chantons-des-petits-mots-doux</w:t>
        </w:r>
      </w:hyperlink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68275</wp:posOffset>
            </wp:positionV>
            <wp:extent cx="730250" cy="571500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fr-CA"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fr-CA" w:eastAsia="fr-FR"/>
        </w:rPr>
        <w:t>À droite dans le bloc jaune « Réalisations » 20___-20___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           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Classe : ____________________________  </w:t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p>
      <w:pPr>
        <w:pStyle w:val="Normal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5080</wp:posOffset>
            </wp:positionV>
            <wp:extent cx="1310640" cy="1600200"/>
            <wp:effectExtent l="0" t="0" r="0" b="0"/>
            <wp:wrapNone/>
            <wp:docPr id="4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325755</wp:posOffset>
                </wp:positionV>
                <wp:extent cx="9144000" cy="1828800"/>
                <wp:effectExtent l="14605" t="14605" r="15240" b="3746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-44.95pt;margin-top:-25.65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  <w:t>Projet : Des petits mots doux</w:t>
      </w:r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hyperlink r:id="rId6">
        <w:r>
          <w:rPr>
            <w:rStyle w:val="InternetLink"/>
            <w:rFonts w:eastAsia="MS Mincho;ＭＳ 明朝" w:cs="Chalkboard;Calibri" w:ascii="Chalkboard;Calibri" w:hAnsi="Chalkboard;Calibri"/>
            <w:b/>
            <w:sz w:val="28"/>
            <w:szCs w:val="24"/>
            <w:lang w:val="fr-CA" w:eastAsia="fr-FR"/>
          </w:rPr>
          <w:t>http://recitpresco.qc.ca/situations/chantons-des-petits-mots-doux</w:t>
        </w:r>
      </w:hyperlink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191135</wp:posOffset>
            </wp:positionV>
            <wp:extent cx="730250" cy="57150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fr-CA"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fr-CA" w:eastAsia="fr-FR"/>
        </w:rPr>
        <w:t>À droite dans le bloc jaune « Réalisations » 20___-20___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           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Classe : ____________________________  </w:t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p>
      <w:pPr>
        <w:pStyle w:val="Normal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835" w:hanging="0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62230</wp:posOffset>
            </wp:positionV>
            <wp:extent cx="1310640" cy="1600200"/>
            <wp:effectExtent l="0" t="0" r="0" b="0"/>
            <wp:wrapNone/>
            <wp:docPr id="7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325755</wp:posOffset>
                </wp:positionV>
                <wp:extent cx="9144000" cy="1828800"/>
                <wp:effectExtent l="14605" t="14605" r="15240" b="3746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-44.95pt;margin-top:-25.65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835" w:hanging="0"/>
        <w:jc w:val="center"/>
        <w:rPr>
          <w:rFonts w:ascii="Chalkboard;Calibri" w:hAnsi="Chalkboard;Calibri" w:eastAsia="MS Mincho;ＭＳ 明朝" w:cs="Chalkboard;Calibri"/>
          <w:b/>
          <w:b/>
          <w:color w:val="000000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Cs w:val="24"/>
          <w:lang w:val="fr-CA" w:eastAsia="fr-FR"/>
        </w:rPr>
        <w:t>Projet : Des petits mots doux</w:t>
      </w:r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hyperlink r:id="rId9">
        <w:r>
          <w:rPr>
            <w:rStyle w:val="InternetLink"/>
            <w:rFonts w:eastAsia="MS Mincho;ＭＳ 明朝" w:cs="Chalkboard;Calibri" w:ascii="Chalkboard;Calibri" w:hAnsi="Chalkboard;Calibri"/>
            <w:b/>
            <w:sz w:val="28"/>
            <w:szCs w:val="24"/>
            <w:lang w:val="fr-CA" w:eastAsia="fr-FR"/>
          </w:rPr>
          <w:t>http://recitpresco.qc.ca/situations/chantons-des-petits-mots-doux</w:t>
        </w:r>
      </w:hyperlink>
    </w:p>
    <w:p>
      <w:pPr>
        <w:pStyle w:val="Normal"/>
        <w:ind w:left="1416" w:firstLine="708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99695</wp:posOffset>
            </wp:positionV>
            <wp:extent cx="730250" cy="5715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fr-CA"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fr-CA" w:eastAsia="fr-FR"/>
        </w:rPr>
        <w:t>À droite dans le bloc jaune « Réalisations » 20___-20___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           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fr-CA" w:eastAsia="fr-FR"/>
        </w:rPr>
        <w:t xml:space="preserve">Classe : ____________________________  </w:t>
      </w:r>
    </w:p>
    <w:p>
      <w:pPr>
        <w:pStyle w:val="Normal"/>
        <w:rPr>
          <w:rFonts w:ascii="Chalkboard;Calibri" w:hAnsi="Chalkboard;Calibri" w:eastAsia="MS Mincho;ＭＳ 明朝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MS Mincho;ＭＳ 明朝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sectPr>
      <w:footerReference w:type="default" r:id="rId11"/>
      <w:type w:val="nextPage"/>
      <w:pgSz w:orient="landscape" w:w="15840" w:h="122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board;Calibri" w:ascii="Chalkboard;Calibri" w:hAnsi="Chalkboard;Calibri"/>
        <w:sz w:val="22"/>
      </w:rPr>
      <w:t>Service national du RÉCIT à l’éducation préscolaire - http://recitpresco.qc.ca/index.html</w:t>
    </w:r>
  </w:p>
  <w:p>
    <w:pPr>
      <w:pStyle w:val="Footer"/>
      <w:rPr>
        <w:rFonts w:ascii="Chalkboard;Calibri" w:hAnsi="Chalkboard;Calibri" w:cs="Chalkboard;Calibri"/>
        <w:sz w:val="22"/>
      </w:rPr>
    </w:pPr>
    <w:r>
      <w:rPr>
        <w:rFonts w:cs="Chalkboard;Calibri" w:ascii="Chalkboard;Calibri" w:hAnsi="Chalkboard;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itpresco.qc.ca/situations/chantons-des-petits-mots-dou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recitpresco.qc.ca/situations/chantons-des-petits-mots-dou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recitpresco.qc.ca/situations/chantons-des-petits-mots-doux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2:32:00Z</dcterms:created>
  <dc:creator>Pascale-D. Chaillez</dc:creator>
  <dc:description/>
  <cp:keywords/>
  <dc:language>en-US</dc:language>
  <cp:lastModifiedBy>Dolbec Sylvie</cp:lastModifiedBy>
  <cp:lastPrinted>2009-05-01T11:17:00Z</cp:lastPrinted>
  <dcterms:modified xsi:type="dcterms:W3CDTF">2018-04-07T02:32:00Z</dcterms:modified>
  <cp:revision>2</cp:revision>
  <dc:subject/>
  <dc:title/>
</cp:coreProperties>
</file>