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Objetivo Gener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agnosticar la situación financiera y administrativa de la Constructora Batlle Cia. Ltda. en el período 2017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Objetivo Específicos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agnosticar la liquidez de la compañía de la Constructora Batlle Cia. Ltda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iagnosticar el nivel de endeudamiento y política de pagos de la Constructora Batlle Cia. Ltda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agnosticar la estructura administrativa y organizacional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la Constructora Batlle Cia. Ltd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9:00Z</dcterms:created>
  <dc:creator>AlmeidaCorp Cia Ltda</dc:creator>
  <dc:description/>
  <cp:keywords/>
  <dc:language>en-US</dc:language>
  <cp:lastModifiedBy>AlmeidaCorp Cia Ltda</cp:lastModifiedBy>
  <dcterms:modified xsi:type="dcterms:W3CDTF">2018-06-21T20:42:00Z</dcterms:modified>
  <cp:revision>7</cp:revision>
  <dc:subject/>
  <dc:title/>
</cp:coreProperties>
</file>