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ine of Logic TABLE Tem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gram goals: </w:t>
      </w:r>
      <w:r>
        <w:rPr/>
        <w:t>List your program goals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ram objectives: </w:t>
      </w:r>
      <w:r>
        <w:rPr/>
        <w:t>List your program objectives her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3"/>
        <w:gridCol w:w="1883"/>
      </w:tblGrid>
      <w:tr>
        <w:trPr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puts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puts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comes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ies/</w:t>
            </w:r>
          </w:p>
          <w:p>
            <w:pPr>
              <w:pStyle w:val="Normal"/>
              <w:jc w:val="center"/>
              <w:rPr/>
            </w:pPr>
            <w:r>
              <w:rPr/>
              <w:t>Process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ipant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or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02:00Z</dcterms:created>
  <dc:creator>swilcox</dc:creator>
  <dc:description/>
  <cp:keywords/>
  <dc:language>en-US</dc:language>
  <cp:lastModifiedBy>Jane Heinze-Fry</cp:lastModifiedBy>
  <dcterms:modified xsi:type="dcterms:W3CDTF">2018-09-19T14:40:00Z</dcterms:modified>
  <cp:revision>4</cp:revision>
  <dc:subject/>
  <dc:title>Table Template</dc:title>
</cp:coreProperties>
</file>