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NEXO 5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663" w:right="-285" w:hanging="368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OLICITAMOS: Separación Convencion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Alcalde de la Municipalidad Distrital de La Victo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n:………………………………………………………………….., identificado con DNI Nº:………………….., domiciliado en: ……………………………,distrito de: …………….  y Doña: …………………………………, identificada con DNI Nº:……………, domiciliada en:………………………., distrito de:………………….; SOLICITAMOS se inicie el procedimiento de separación convencional, de conformidad a lo dispuesto en la Ley Nº 29227 y su Reglamento aprobado mediante Decreto Supremo Nº 009-2008-J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nuestro matrimonio civil fue celebrado en la Municipalidad de:……………………, el día:..… de:………………… de:………; de cuya relación (SI) ò (NO) tenemos hijo (s) menor (es)  de edad o mayor (es) con incapacidad;  (SI) ò (NO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habiendo adquirido bienes sujetos al régimen de sociedad de gananciales y teniendo como último domicilio conyugal el ubicado en:</w:t>
      </w:r>
      <w:r>
        <w:rPr>
          <w:rFonts w:cs="Arial" w:ascii="Arial" w:hAnsi="Arial"/>
          <w:b/>
          <w:sz w:val="22"/>
          <w:szCs w:val="22"/>
        </w:rPr>
        <w:t xml:space="preserve">……………………….., </w:t>
      </w:r>
      <w:r>
        <w:rPr>
          <w:rFonts w:cs="Arial" w:ascii="Arial" w:hAnsi="Arial"/>
          <w:sz w:val="22"/>
          <w:szCs w:val="22"/>
        </w:rPr>
        <w:t xml:space="preserve">distrito de:…………………. 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nto a usted señor Alcalde, pedimos se sirva dar trámite a nuestra solicitud, acompañando a la presente los requisitos establecidos, sometiéndonos a las responsabilidades civiles, penales y administrativas en caso de ser comprobada la falsedad de nuestra declaración o de los documentos presentados, al amparo de lo establecido en el artículo 7 del Decreto Supremo Nº 009-2008-JUS. En señal de conformidad, firmamos e imprimimos nuestra huella digital en el presente docum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ctoria,..… de….………….… del  20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ma del cónyug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Firma de la cónyuge</w:t>
      </w:r>
    </w:p>
    <w:p>
      <w:pPr>
        <w:pStyle w:val="Normal"/>
        <w:ind w:left="4248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ella Digital</w:t>
        <w:tab/>
        <w:tab/>
        <w:t xml:space="preserve">           Huella Digital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-22860</wp:posOffset>
                </wp:positionV>
                <wp:extent cx="1059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-1.8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87875</wp:posOffset>
                </wp:positionH>
                <wp:positionV relativeFrom="paragraph">
                  <wp:posOffset>-3810</wp:posOffset>
                </wp:positionV>
                <wp:extent cx="1059180" cy="1113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7.65pt;mso-wrap-distance-left:7.05pt;mso-wrap-distance-right:7.05pt;mso-wrap-distance-top:0pt;mso-wrap-distance-bottom:0pt;margin-top:-0.3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ÚLTIMO DOMICILIO CONYU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9227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n:…………………………………………………………………………….., identificado con DNI Nº:………………….., domiciliado en:……………………………, distrito de:…………….  y Doña:………………………………………………………………..……..…, identificada con DNI Nº: ……………, domiciliada en:………………………., distrito de:………………….; de conformidad con lo dispuesto en la Ley 29227 y su reglamento D.S. 009-2008-JU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 bajo juramento  que nuestro último domicilio conyugal es el ubicado en:…………………………………………………………….……………, distrito de:……………. y nuestro matrimonio civil fue celebrado en la Municipalidad de:………………………… 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do expresa constancia que en caso de resultar falsa nuestra declaración, nos sometemos a las responsabilidades civiles, penales y administrativas de conformidad con lo establecido en el artículo 7 del Decreto Supremo Nº 009-2008-J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eñal de conformidad, firmamos e imprimimos nuestra huella digital en el presente docu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a Victoria,…….de………….. del 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ma del cónyug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Firma de la cónyuge</w:t>
      </w:r>
    </w:p>
    <w:p>
      <w:pPr>
        <w:pStyle w:val="Normal"/>
        <w:ind w:left="4248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ella Digital</w:t>
        <w:tab/>
        <w:tab/>
        <w:t xml:space="preserve">           Huella Digital</w:t>
      </w:r>
    </w:p>
    <w:p>
      <w:pPr>
        <w:pStyle w:val="Normal"/>
        <w:ind w:left="4248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68425</wp:posOffset>
                </wp:positionH>
                <wp:positionV relativeFrom="paragraph">
                  <wp:posOffset>-22860</wp:posOffset>
                </wp:positionV>
                <wp:extent cx="10591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-1.8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87875</wp:posOffset>
                </wp:positionH>
                <wp:positionV relativeFrom="paragraph">
                  <wp:posOffset>-3810</wp:posOffset>
                </wp:positionV>
                <wp:extent cx="1059180" cy="1113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7.65pt;mso-wrap-distance-left:7.05pt;mso-wrap-distance-right:7.05pt;mso-wrap-distance-top:0pt;mso-wrap-distance-bottom:0pt;margin-top:-0.3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Footer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rtículo 32.3 de la Ley 27444, Ley del Procedimiento Administrativo General: En caso de comprobar fraude o falsedad en la declaración, información o en la documentación presentada por el administrado, la entidad considerará no satisfecha la exigencia respectiva para todos sus efectos, procediendo a comunicar el hecho a la autoridad jerárquicamente superior, si lo hubiere, para que se declare la nulidad de acto administrativo sustentado en dicha declaración, información o documento; imponga a quien haya empleado esa declaración, información o documento una multa a favor de la entidad entre dos y cinco unidades impositivas tributarias vigentes a la fecha de pago; y , además, si la conducta se adecua a los supuestos previstos en el Título XIX Delitos contra la Fe Pública del Código Penal, ésta deberá ser comunicada al Ministerio Público para que interponga la acción penal correspondi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HIJOS MENORES DE ED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 MAYORES CON INCAPACIDAD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922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n:……………………………………………………….., identificado con DNI Nº:………………….., domiciliado en: ……………………………,distrito de: …………….  y Doña: …………………………………, identificada con DNI Nº:……………, domiciliada en:………………………., distrito de:………………….; de conformidad con lo dispuesto en la Ley Nº  29227 y su reglamento D.S. 009-2008-JU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 bajo juramento que no tenemos hijos menores de edad, ni mayores con incapacidad 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do expresa constancia que en caso de resultar falsa nuestra declaración, nos sometemos a las responsabilidades civiles, penales y administrativas de conformidad con lo establecido en el artículo 7 del Decreto Supremo Nº 009-2008-J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eñal de conformidad, firmamos e imprimimos nuestra huella digital en el presente docu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a Victoria, …….de………………. del 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ma del cónyug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Firma de la cónyuge</w:t>
      </w:r>
    </w:p>
    <w:p>
      <w:pPr>
        <w:pStyle w:val="Normal"/>
        <w:ind w:left="4248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ella Digital</w:t>
        <w:tab/>
        <w:tab/>
        <w:t xml:space="preserve">           Huella Digital</w:t>
      </w:r>
    </w:p>
    <w:p>
      <w:pPr>
        <w:pStyle w:val="Normal"/>
        <w:ind w:left="4248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-22860</wp:posOffset>
                </wp:positionV>
                <wp:extent cx="10591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-1.8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87875</wp:posOffset>
                </wp:positionH>
                <wp:positionV relativeFrom="paragraph">
                  <wp:posOffset>-3810</wp:posOffset>
                </wp:positionV>
                <wp:extent cx="1059180" cy="1113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7.65pt;mso-wrap-distance-left:7.05pt;mso-wrap-distance-right:7.05pt;mso-wrap-distance-top:0pt;mso-wrap-distance-bottom:0pt;margin-top:-0.3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rtículo 32.3 de la Ley 27444, Ley del Procedimiento Administrativo General: En caso de comprobar fraude o </w:t>
      </w:r>
    </w:p>
    <w:p>
      <w:pPr>
        <w:pStyle w:val="Footer"/>
        <w:jc w:val="both"/>
        <w:rPr>
          <w:vertAlign w:val="superscript"/>
        </w:rPr>
      </w:pPr>
      <w:r>
        <w:rPr>
          <w:rFonts w:cs="Arial" w:ascii="Arial" w:hAnsi="Arial"/>
          <w:sz w:val="16"/>
          <w:szCs w:val="16"/>
        </w:rPr>
        <w:t>falsedad en la declaración, información o en la documentación presentada por el administrado, la entidad considerará no satisfecha la exigencia respectiva para todos sus efectos, procediendo a comunicar el hecho a la autoridad jerárquicamente superior, si lo hubiere, para que se declare la nulidad de acto administrativo sustentado en dicha declaración, información o documento; imponga a quien haya empleado esa declaración, información o documento una multa a favor de la entidad entre dos y cinco unidades impositivas tributarias vigentes a la fecha de pago; y , además, si la conducta se adecua a los supuestos previstos en el Título XIX Delitos contra la Fe Pública del Código Penal, ésta deberá ser comunicada al Ministerio Público para que interponga la acción penal correspondi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74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BIENES SU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ÉGIMEN DE SOCIEDAD DE GANANCIAL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n:……………………………………………………………….………….., identificado con DNI Nº:………………….., domiciliado en: ……………………………,distrito de:…………….  y Doña: …………………………………………………………..…, identificada con DNI Nº: ……………, domiciliada en:………………………., distrito de:………………….; de conformidad con lo dispuesto en el literal e del artículo 5 de la Ley Nº 2922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 bajo juramento que en nuestro matrimonio carecemos de bienes sujetos al régimen de sociedad de gananciales 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do expresa constancia que en caso de resultar falsa nuestra declaración, nos sometemos a las responsabilidades civiles, penales y administrativas de conformidad con lo establecido en el artículo 7 del Decreto Supremo Nº 009-2008-J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eñal de conformidad, firmamos e imprimimos nuestra huella digital en el presente docu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a Victoria,……... de ……………...del  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ma del cónyug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Firma de la cónyuge</w:t>
      </w:r>
    </w:p>
    <w:p>
      <w:pPr>
        <w:pStyle w:val="Normal"/>
        <w:ind w:left="4248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ella Digital</w:t>
        <w:tab/>
        <w:tab/>
        <w:t xml:space="preserve">           Huella Digital</w:t>
      </w:r>
    </w:p>
    <w:p>
      <w:pPr>
        <w:pStyle w:val="Normal"/>
        <w:ind w:left="4248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ragraph">
                  <wp:posOffset>-22860</wp:posOffset>
                </wp:positionV>
                <wp:extent cx="10591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-1.8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87875</wp:posOffset>
                </wp:positionH>
                <wp:positionV relativeFrom="paragraph">
                  <wp:posOffset>-3810</wp:posOffset>
                </wp:positionV>
                <wp:extent cx="1059180" cy="1113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7.65pt;mso-wrap-distance-left:7.05pt;mso-wrap-distance-right:7.05pt;mso-wrap-distance-top:0pt;mso-wrap-distance-bottom:0pt;margin-top:-0.3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rtículo 32.3 de la Ley 27444, Ley del Procedimiento Administrativo General: En caso de comprobar fraude o </w:t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falsedad en la declaración, información o en la documentación presentada por el administrado, la entidad considerará no satisfecha la exigencia respectiva para todos sus efectos, procediendo a comunicar el hecho a la autoridad jerárquicamente superior, si lo hubiere, para que se declare la nulidad de acto administrativo sustentado en dicha declaración, información o documento; imponga a quien haya empleado esa declaración, información o documento una multa a favor de la entidad entre dos y cinco unidades impositivas tributarias vigentes a la fecha de pago; y , además, si la conducta se adecua a los supuestos previstos en el Título XIX Delitos contra la Fe Pública del Código Penal, ésta deberá ser comunicada al Ministerio Público para que interponga la acción penal correspondi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CION JURADA DE DOMICIL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EY 2888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Y DE SIMPLIFICACION DE LA CERTIFICACION DOMICILI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sto MT" w:hAnsi="Calisto MT" w:cs="Arial"/>
          <w:sz w:val="20"/>
          <w:szCs w:val="20"/>
        </w:rPr>
      </w:pPr>
      <w:r>
        <w:rPr>
          <w:rFonts w:cs="Arial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Arial"/>
          <w:sz w:val="20"/>
          <w:szCs w:val="20"/>
        </w:rPr>
      </w:pPr>
      <w:r>
        <w:rPr>
          <w:rFonts w:cs="Arial" w:ascii="Calisto MT" w:hAnsi="Calisto MT"/>
          <w:sz w:val="20"/>
          <w:szCs w:val="20"/>
        </w:rPr>
      </w:r>
    </w:p>
    <w:p>
      <w:pPr>
        <w:pStyle w:val="Normal"/>
        <w:rPr/>
      </w:pPr>
      <w:r>
        <w:rPr/>
        <w:t xml:space="preserve">Conste por el presente documento,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n (ña) </w:t>
      </w:r>
      <w:r>
        <w:rPr>
          <w:b/>
        </w:rPr>
        <w:t>………………………………………………………………………………..</w:t>
      </w:r>
      <w:r>
        <w:rPr/>
        <w:t xml:space="preserve">, identificado (a) con DNI Nº </w:t>
      </w:r>
      <w:r>
        <w:rPr>
          <w:b/>
        </w:rPr>
        <w:t>……………………..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CLARO BAJO JURAMENTO QUE  MI DIRECCIÓN DOMICILIARIA PARA EFECTOS DE NOTIFCICACION 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 </w:t>
      </w:r>
      <w:r>
        <w:rPr>
          <w:b/>
        </w:rPr>
        <w:t>distrito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mulo la presente Declaración Jurada para los fines legales del trámite de SEPARACION CONVENCIONAL Y DIVORCIO ULTERIOR </w:t>
      </w:r>
      <w:r>
        <w:rPr>
          <w:vertAlign w:val="superscript"/>
        </w:rPr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/>
        <w:t>En caso de comprobárseme falsedad alguna me someto a las responsabilidades civiles, penales y administrativas a que hubiera lugar, al amparo de lo establecido en el Artículo 7º del Decreto Supremo Nº 009-2008-JU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Para mayor constancia y validez y en cumplimiento firmo y coloco la huella digital al pie del presente documento para fines legales correspondient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a Victoria,……... de ……………...del  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4248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ella Digital</w:t>
        <w:tab/>
        <w:tab/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ragraph">
                  <wp:posOffset>-22860</wp:posOffset>
                </wp:positionV>
                <wp:extent cx="10591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-1.8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rtículo 32.3 de la Ley 27444, Ley del Procedimiento Administrativo General: En caso de comprobar fraude o </w:t>
      </w:r>
    </w:p>
    <w:p>
      <w:pPr>
        <w:pStyle w:val="Footer"/>
        <w:jc w:val="both"/>
        <w:rPr/>
      </w:pPr>
      <w:r>
        <w:rPr>
          <w:rFonts w:cs="Arial" w:ascii="Arial" w:hAnsi="Arial"/>
          <w:sz w:val="16"/>
          <w:szCs w:val="16"/>
        </w:rPr>
        <w:t>falsedad en la declaración, información o en la documentación presentada por el administrado, la entidad considerará no satisfecha la exigencia respectiva para todos sus efectos, procediendo a comunicar el hecho a la autoridad jerárquicamente superior, si lo hubiere, para que se declare la nulidad de acto administrativo sustentado en dicha declaración, información o documento; imponga a quien haya empleado esa declaración, información o documento una multa a favor de la entidad entre dos y cinco unidades impositivas tributarias vigentes a la fecha de pago; y , además, si la conducta se adecua a los supuestos previstos en el Título XIX Delitos contra la Fe Pública del Código Penal, ésta deberá ser comunicada al Ministerio Público para que interponga la acción penal correspondi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er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CLARACIÓN JURADA DE AUTORIZACIÓN DE NOTIFICACIÓ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ÍA CORREO ELECTRÓNIC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n (ña) </w:t>
      </w:r>
      <w:r>
        <w:rPr>
          <w:b/>
        </w:rPr>
        <w:t>………………………………………………………………………………..</w:t>
      </w:r>
      <w:r>
        <w:rPr/>
        <w:t xml:space="preserve">, identificado(a) con DNI Nº </w:t>
      </w:r>
      <w:r>
        <w:rPr>
          <w:b/>
        </w:rPr>
        <w:t>……………………..</w:t>
      </w:r>
      <w:r>
        <w:rPr/>
        <w:t xml:space="preserve">, domiciliado(a) en </w:t>
      </w:r>
      <w:r>
        <w:rPr>
          <w:b/>
        </w:rPr>
        <w:t xml:space="preserve">……………………………………………… </w:t>
      </w:r>
      <w:r>
        <w:rPr/>
        <w:t>distrito</w:t>
      </w:r>
      <w:r>
        <w:rPr>
          <w:b/>
        </w:rPr>
        <w:t xml:space="preserve"> ……………………………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Mediante el presente documento autorizo expresamente a la Municipalidad Distrital de La Victoria, a efectos que se me notifique a través del correo electrónico personal ………………………..@.......................... y ………………………..@.........................., todos los actos administrativos que se emitan respecto de nuestra solicitud de separación convencional y divorcio ulterior contemplados en la Ley Nº 29227 y su Reglamento, el mismo que se encuentra signado bajo el expediente Nº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 señal de conformidad, firmo e imprimo la huella digital en la presente declaración jurada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a Victoria,……... de ……………...del  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4248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ella Digital</w:t>
        <w:tab/>
        <w:tab/>
        <w:t xml:space="preserve">           </w:t>
      </w:r>
    </w:p>
    <w:p>
      <w:pPr>
        <w:pStyle w:val="Normal"/>
        <w:ind w:left="4248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ragraph">
                  <wp:posOffset>-22860</wp:posOffset>
                </wp:positionV>
                <wp:extent cx="105918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-1.8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rtículo 32.3 de la Ley 27444, Ley del Procedimiento Administrativo General: En caso de comprobar fraude o </w:t>
      </w:r>
    </w:p>
    <w:p>
      <w:pPr>
        <w:pStyle w:val="Footer"/>
        <w:jc w:val="both"/>
        <w:rPr>
          <w:vertAlign w:val="superscript"/>
        </w:rPr>
      </w:pPr>
      <w:r>
        <w:rPr>
          <w:rFonts w:cs="Arial" w:ascii="Arial" w:hAnsi="Arial"/>
          <w:sz w:val="16"/>
          <w:szCs w:val="16"/>
        </w:rPr>
        <w:t>falsedad en la declaración, información o en la documentación presentada por el administrado, la entidad considerará no satisfecha la exigencia respectiva para todos sus efectos, procediendo a comunicar el hecho a la autoridad jerárquicamente superior, si lo hubiere, para que se declare la nulidad de acto administrativo sustentado en dicha declaración, información o documento; imponga a quien haya empleado esa declaración, información o documento una multa a favor de la entidad entre dos y cinco unidades impositivas tributarias vigentes a la fecha de pago; y , además, si la conducta se adecua a los supuestos previstos en el Título XIX Delitos contra la Fe Pública del Código Penal, ésta deberá ser comunicada al Ministerio Público para que interponga la acción penal correspondi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74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ICITO:  Disolución del Vínculo Matrimoni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Alcalde de la Municipalidad Distrital de La Victor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n (ña):………………………………..……..., identificado (a) con DNI Nº: …...........…..., domiciliado (a) en: ……………………………………, distrito de: ……………a usted dig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Que, de conformidad con lo dispuesto en el artículo 7º de la ley que regula el procedimiento no contencioso de separación convencional y divorcio ulterior en las municipalidades – Ley Nº 29227, habiéndose expedido la Resolución de Alcaldía Nº…..……………………., y transcurrido dos (02) meses de haber sido notificada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a usted se sirva disponer la emisión de la resolución de disolución del vínculo matrimoni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n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sted señor Alcalde, pido se sirva dar trámite a mi solicitud, acompañando los requisitos exigidos en la ley especial y su regl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ctoria,…...de……………… del 20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 del (a) cónyug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</w:t>
        <w:tab/>
        <w:tab/>
        <w:tab/>
        <w:t>Huella Digital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</w:t>
      </w:r>
    </w:p>
    <w:p>
      <w:pPr>
        <w:pStyle w:val="Normal"/>
        <w:ind w:left="4248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12">
                <wp:simplePos x="0" y="0"/>
                <wp:positionH relativeFrom="page">
                  <wp:posOffset>4511675</wp:posOffset>
                </wp:positionH>
                <wp:positionV relativeFrom="paragraph">
                  <wp:posOffset>17780</wp:posOffset>
                </wp:positionV>
                <wp:extent cx="1059180" cy="11131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7.65pt;mso-wrap-distance-left:7.05pt;mso-wrap-distance-right:7.05pt;mso-wrap-distance-top:0pt;mso-wrap-distance-bottom:10pt;margin-top:1.4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rtículo 32.3 de la Ley 27444, Ley del Procedimiento Administrativo General: En caso de comprobar fraude o </w:t>
      </w:r>
    </w:p>
    <w:p>
      <w:pPr>
        <w:pStyle w:val="Footer"/>
        <w:jc w:val="both"/>
        <w:rPr>
          <w:vertAlign w:val="superscript"/>
        </w:rPr>
      </w:pPr>
      <w:r>
        <w:rPr>
          <w:rFonts w:cs="Arial" w:ascii="Arial" w:hAnsi="Arial"/>
          <w:sz w:val="16"/>
          <w:szCs w:val="16"/>
        </w:rPr>
        <w:t>falsedad en la declaración, información o en la documentación presentada por el administrado, la entidad considerará no satisfecha la exigencia respectiva para todos sus efectos, procediendo a comunicar el hecho a la autoridad jerárquicamente superior, si lo hubiere, para que se declare la nulidad de acto administrativo sustentado en dicha declaración, información o documento; imponga a quien haya empleado esa declaración, información o documento una multa a favor de la entidad entre dos y cinco unidades impositivas tributarias vigentes a la fecha de pago; y , además, si la conducta se adecua a los supuestos previstos en el Título XIX Delitos contra la Fe Pública del Código Penal, ésta deberá ser comunicada al Ministerio Público para que interponga la acción penal correspondi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745" w:leader="none"/>
        </w:tabs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1:07:00Z</dcterms:created>
  <dc:creator>Eulalia</dc:creator>
  <dc:description/>
  <cp:keywords/>
  <dc:language>en-US</dc:language>
  <cp:lastModifiedBy>saul</cp:lastModifiedBy>
  <cp:lastPrinted>2016-03-21T03:24:00Z</cp:lastPrinted>
  <dcterms:modified xsi:type="dcterms:W3CDTF">2018-11-18T01:07:00Z</dcterms:modified>
  <cp:revision>2</cp:revision>
  <dc:subject/>
  <dc:title>SOLICITUD DE SEPARACIÓN CONVENCIONAL</dc:title>
</cp:coreProperties>
</file>