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-175260</wp:posOffset>
                </wp:positionV>
                <wp:extent cx="1828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Manu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et cahier de notes, p. 1-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42pt;margin-top:-13.8pt;width:143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Manue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et cahier de notes, p. 1-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29300</wp:posOffset>
            </wp:positionH>
            <wp:positionV relativeFrom="paragraph">
              <wp:posOffset>-60960</wp:posOffset>
            </wp:positionV>
            <wp:extent cx="40005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19" r="-15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masse et le volume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pt" to="494.95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54940</wp:posOffset>
            </wp:positionV>
            <wp:extent cx="455295" cy="1154430"/>
            <wp:effectExtent l="0" t="0" r="0" b="0"/>
            <wp:wrapNone/>
            <wp:docPr id="4" name="eprouvet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prouvett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0" t="-28" r="-7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40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261620</wp:posOffset>
            </wp:positionV>
            <wp:extent cx="833120" cy="1066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>Observe</w:t>
      </w:r>
      <w:r>
        <w:rPr>
          <w:rFonts w:cs="Arial" w:ascii="Arial" w:hAnsi="Arial"/>
          <w:b/>
        </w:rPr>
        <w:t xml:space="preserve"> les termes situés dans l’encadré et classe-les dans le tableau. Ils sont liés au concept de masse ou de volum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52578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6.8pt;width:41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61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esée</w:t>
        <w:tab/>
        <w:t>millilitre (mL)</w:t>
        <w:tab/>
        <w:t>déplacement d’ea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61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kilogramme (kg)</w:t>
        <w:tab/>
        <w:t>balance</w:t>
        <w:tab/>
        <w:t>lour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61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cylindre gradué</w:t>
        <w:tab/>
        <w:t>espace</w:t>
        <w:tab/>
        <w:t>c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59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s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um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tableau ci-dessous présente une liste d’objet que l’on peut trouver dans une cuisine. Inscris à l’endroit approprié la masse et le volume de chaque objet en choisissant parmi les mesures présentées dans l’encadré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5943600" cy="492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9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6.8pt;width:467.95pt;height:3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5760" w:leader="none"/>
          <w:tab w:val="left" w:pos="7920" w:leader="none"/>
        </w:tabs>
        <w:ind w:left="72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 kg</w:t>
        <w:tab/>
        <w:t>130 kg</w:t>
        <w:tab/>
        <w:t>500 mg</w:t>
        <w:tab/>
        <w:t>300 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420" w:leader="none"/>
          <w:tab w:val="left" w:pos="5760" w:leader="none"/>
          <w:tab w:val="left" w:pos="7920" w:leader="none"/>
        </w:tabs>
        <w:ind w:left="360" w:hanging="0"/>
        <w:rPr/>
      </w:pPr>
      <w:r>
        <w:rPr>
          <w:rFonts w:cs="Arial" w:ascii="Arial" w:hAnsi="Arial"/>
          <w:lang w:val="nl-NL"/>
        </w:rPr>
        <w:tab/>
        <w:t>0,5 cm</w:t>
      </w:r>
      <w:r>
        <w:rPr>
          <w:rFonts w:cs="Arial" w:ascii="Arial" w:hAnsi="Arial"/>
          <w:vertAlign w:val="superscript"/>
          <w:lang w:val="nl-NL"/>
        </w:rPr>
        <w:t>3</w:t>
      </w:r>
      <w:r>
        <w:rPr>
          <w:rFonts w:cs="Arial" w:ascii="Arial" w:hAnsi="Arial"/>
          <w:lang w:val="nl-NL"/>
        </w:rPr>
        <w:tab/>
        <w:t>250 mL</w:t>
        <w:tab/>
        <w:t>1200 cm</w:t>
      </w:r>
      <w:r>
        <w:rPr>
          <w:rFonts w:cs="Arial" w:ascii="Arial" w:hAnsi="Arial"/>
          <w:vertAlign w:val="superscript"/>
          <w:lang w:val="nl-NL"/>
        </w:rPr>
        <w:t>3</w:t>
      </w:r>
      <w:r>
        <w:rPr>
          <w:rFonts w:cs="Arial" w:ascii="Arial" w:hAnsi="Arial"/>
          <w:lang w:val="nl-NL"/>
        </w:rPr>
        <w:tab/>
        <w:t>300 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420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420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  <w:sz w:val="14"/>
          <w:szCs w:val="14"/>
          <w:lang w:val="nl-NL"/>
        </w:rPr>
      </w:pPr>
      <w:r>
        <w:rPr>
          <w:rFonts w:cs="Arial" w:ascii="Arial" w:hAnsi="Arial"/>
          <w:sz w:val="14"/>
          <w:szCs w:val="14"/>
          <w:lang w:val="nl-NL"/>
        </w:rPr>
      </w:r>
    </w:p>
    <w:tbl>
      <w:tblPr>
        <w:tblW w:w="95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347"/>
        <w:gridCol w:w="3347"/>
      </w:tblGrid>
      <w:tr>
        <w:trPr>
          <w:trHeight w:val="39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420" w:leader="none"/>
                <w:tab w:val="left" w:pos="576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420" w:leader="none"/>
                <w:tab w:val="left" w:pos="576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420" w:leader="none"/>
                <w:tab w:val="left" w:pos="576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</w:t>
            </w:r>
          </w:p>
        </w:tc>
      </w:tr>
      <w:tr>
        <w:trPr>
          <w:trHeight w:val="39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420" w:leader="none"/>
                <w:tab w:val="left" w:pos="576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et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420" w:leader="none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420" w:leader="none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420" w:leader="none"/>
                <w:tab w:val="left" w:pos="576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re de lait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420" w:leader="none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420" w:leader="none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420" w:leader="none"/>
                <w:tab w:val="left" w:pos="5760" w:leader="none"/>
                <w:tab w:val="left" w:pos="79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rigérateur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420" w:leader="none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420" w:leader="none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lang w:val="de-DE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de-DE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22045</wp:posOffset>
                  </wp:positionH>
                  <wp:positionV relativeFrom="paragraph">
                    <wp:posOffset>121285</wp:posOffset>
                  </wp:positionV>
                  <wp:extent cx="1249680" cy="179324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420" w:leader="none"/>
                <w:tab w:val="left" w:pos="5760" w:leader="none"/>
                <w:tab w:val="left" w:pos="7920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ana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420" w:leader="none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de-D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420" w:leader="none"/>
                <w:tab w:val="left" w:pos="576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lang w:val="nl-NL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420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420" w:leader="none"/>
          <w:tab w:val="left" w:pos="5760" w:leader="none"/>
          <w:tab w:val="left" w:pos="7920" w:leader="none"/>
        </w:tabs>
        <w:ind w:left="360" w:hanging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224790</wp:posOffset>
            </wp:positionV>
            <wp:extent cx="982980" cy="136334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3810</wp:posOffset>
            </wp:positionV>
            <wp:extent cx="1485900" cy="11684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05435</wp:posOffset>
            </wp:positionV>
            <wp:extent cx="1600200" cy="1109980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2240" w:h="15840"/>
      <w:pgMar w:left="126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/>
      <w:t>Science et technologie – 1</w:t>
    </w:r>
    <w:r>
      <w:rPr>
        <w:vertAlign w:val="superscript"/>
      </w:rPr>
      <w:t>re</w:t>
    </w:r>
    <w:r>
      <w:rPr/>
      <w:t xml:space="preserve"> secondaire</w:t>
      <w:tab/>
      <w:tab/>
      <w:t>Nom :________________________________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/>
      <w:t>Exercices</w:t>
      <w:tab/>
      <w:tab/>
      <w:t>Groupe :__________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/>
      <w:t>Thématiqu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470" w:leader="dot"/>
      </w:tabs>
      <w:spacing w:lineRule="auto" w:line="360"/>
      <w:outlineLvl w:val="0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480" w:leader="none"/>
      </w:tabs>
      <w:spacing w:lineRule="auto" w:line="360"/>
      <w:ind w:left="454" w:hanging="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3:54:00Z</dcterms:created>
  <dc:creator>HP Authorized Customer</dc:creator>
  <dc:description/>
  <cp:keywords/>
  <dc:language>en-US</dc:language>
  <cp:lastModifiedBy>Louis-Saint-Laurent</cp:lastModifiedBy>
  <cp:lastPrinted>2011-08-25T12:34:00Z</cp:lastPrinted>
  <dcterms:modified xsi:type="dcterms:W3CDTF">2011-08-25T17:34:00Z</dcterms:modified>
  <cp:revision>27</cp:revision>
  <dc:subject/>
  <dc:title/>
</cp:coreProperties>
</file>