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ctividad 0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raya  y haz un resum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¡HAZLO TÚ!...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LICÍA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¡RECUERDA!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El honroso uniforme que has jurado llevar por Dios y por el Perú, también lo vistiero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quienes murieron por él, al cumplir con su deber… ¡Imítalos y respeta siempre s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emoria!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Ser custodio del orden público significa ser apóstol del bien, héroe de la paz, soldad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del derecho, y hasta mártir del honor, por el Perú. Cuando estuvieras cerca de la muer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¡Invoca a Santa Rosa que es tu Patrona!.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No sólo se debe ejercer meramente la carrera policiológica. Lo fundamental 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profesarla con honda mística peronista, con amor y con sincera vocación honrosa, porque sobre tus hombros descansa el progreso ya la felicidad de la República, que no se miden por la altura de s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dificios sino por la altura moral de los defensores del orden público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permitas que a la vara de la ley alguien le falte el respeto. Úsala sólo pa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fender la vida, la dignidad, la salud, la moral y las buenas costumbres, e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trimonio legal, la cultura y el hogar privado de todos los habitantes de la Cost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 la Sierra y de la Selva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uando tengas que estar en las fronteras, o en la Selva, que tiene tan incalculab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quezas; o en las cumbres de los Andes, llenas de minerales; o en  los arena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la Costa, que cubren ricas tierras de fosfatos, o en nuestros ríos o lagos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letos de peces y ricos mariscos y valiosos subsuelos: piensa siempre que e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elo geográfico de la República, que se te ha encomendado cuidar, encier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ndezas, riquezas y bellezas que nadie debe destruir un usurpar… Defien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mbién sus monumentos históricos y los lugares turísticos, que tienen fa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undial, con la frase de ¡Vale un Perú!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í donde estuvieres, da ejemplo de porte, compostura, señorío, dignidad, valor 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udencia; recordando que el Perú ha sido la cuna de la cultura más importa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América del Sur, y cuando visites otras Naciones, no te olvides de notar l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randezas de la historia y de la tierra peruana…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las más culta ciudad, en el más humilde pueblecito, en el campo, en la min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la comunidad nativa; en toda distracción honesta y hasta en tu propio hog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méstico; ¡Haz honor a la profesión que tienes!.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ta al ciudadano o ciudadana como si fuera tus hermanos; al niño, como a t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jo; y al anciano, como si fuera tu padre, porque tu misión es, y será siemp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fender al débil y al honrad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úa en tus deberes de función como si fueras padre, maestro, sacerdot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gislador, director y juez al mismo tiempo, sin distingo alguno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é impecable con el espía, el traidor, el delincuente o el terrorista, sin Dios, s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tria y sin familia; prefiere morir antes que faltar al juramento que hiciste 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nerte el honroso uniforme de la Policía Nacional del Perú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24:00Z</dcterms:created>
  <dc:creator>Javier y Rosa</dc:creator>
  <dc:description/>
  <dc:language>en-US</dc:language>
  <cp:lastModifiedBy>usuario</cp:lastModifiedBy>
  <dcterms:modified xsi:type="dcterms:W3CDTF">2019-06-25T00:24:00Z</dcterms:modified>
  <cp:revision>3</cp:revision>
  <dc:subject/>
  <dc:title>Actividad 1</dc:title>
</cp:coreProperties>
</file>