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4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79.wmf" ContentType="image/x-wmf"/>
  <Override PartName="/word/media/image6.wmf" ContentType="image/x-wmf"/>
  <Override PartName="/word/media/image83.wmf" ContentType="image/x-wmf"/>
  <Override PartName="/word/media/image52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39.png" ContentType="image/png"/>
  <Override PartName="/word/media/image18.png" ContentType="image/png"/>
  <Override PartName="/word/media/image58.wmf" ContentType="image/x-wmf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5.png" ContentType="image/png"/>
  <Override PartName="/word/media/image61.png" ContentType="image/png"/>
  <Override PartName="/word/media/image59.wmf" ContentType="image/x-wmf"/>
  <Override PartName="/word/media/image62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87.wmf" ContentType="image/x-wmf"/>
  <Override PartName="/word/media/image47.png" ContentType="image/png"/>
  <Override PartName="/word/media/image76.png" ContentType="image/png"/>
  <Override PartName="/word/media/image66.png" ContentType="image/png"/>
  <Override PartName="/word/media/image86.wmf" ContentType="image/x-wmf"/>
  <Override PartName="/word/media/image75.png" ContentType="image/png"/>
  <Override PartName="/word/media/image85.wmf" ContentType="image/x-wmf"/>
  <Override PartName="/word/media/image74.png" ContentType="image/png"/>
  <Override PartName="/word/media/image64.png" ContentType="image/png"/>
  <Override PartName="/word/media/image84.wmf" ContentType="image/x-wmf"/>
  <Override PartName="/word/media/image73.png" ContentType="image/png"/>
  <Override PartName="/word/media/image77.png" ContentType="image/png"/>
  <Override PartName="/word/media/image72.png" ContentType="image/png"/>
  <Override PartName="/word/media/image26.wmf" ContentType="image/x-wmf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14.wmf" ContentType="image/x-wmf"/>
  <Override PartName="/word/media/image25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78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80.wmf" ContentType="image/x-wmf"/>
  <Override PartName="/word/media/image15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4.wmf" ContentType="image/x-wmf"/>
  <Override PartName="/word/media/image81.wmf" ContentType="image/x-wmf"/>
  <Override PartName="/word/media/image16.wmf" ContentType="image/x-wmf"/>
  <Override PartName="/word/media/image27.png" ContentType="image/png"/>
  <Override PartName="/word/media/image12.wmf" ContentType="image/x-wmf"/>
  <Override PartName="/word/media/image51.png" ContentType="image/png"/>
  <Override PartName="/word/media/image82.wmf" ContentType="image/x-wmf"/>
  <Override PartName="/word/media/image17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La Circunferencia y el círculo</w:t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2"/>
      </w:tblGrid>
      <w:tr>
        <w:trPr/>
        <w:tc>
          <w:tcPr>
            <w:tcW w:w="10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u w:val="single"/>
              </w:rPr>
              <w:t xml:space="preserve">Circunferencia </w:t>
            </w:r>
            <w:r>
              <w:rPr>
                <w:rFonts w:cs="Arial" w:ascii="Arial" w:hAnsi="Arial"/>
              </w:rPr>
              <w:t>es una curva cerrada cuyos puntos están en un mismo plano y a igual distancia de otro punto interior fijo que se llama centro de la circunferencia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u w:val="single"/>
              </w:rPr>
              <w:t>círculo</w:t>
            </w:r>
            <w:r>
              <w:rPr>
                <w:rFonts w:cs="Arial" w:ascii="Arial" w:hAnsi="Arial"/>
              </w:rPr>
              <w:t xml:space="preserve"> es la superficie del plano limitado por una circunferencia</w:t>
            </w:r>
          </w:p>
          <w:p>
            <w:pPr>
              <w:pStyle w:val="NormalWeb"/>
              <w:tabs>
                <w:tab w:val="clear" w:pos="708"/>
                <w:tab w:val="left" w:pos="4742" w:leader="none"/>
              </w:tabs>
              <w:spacing w:before="0" w:after="0"/>
              <w:ind w:left="45" w:hanging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Como se puede observar, la circunferencia es una línea y por ello sólo tiene longitud, mientras que el círculo es una superficie y por tanto tiene áre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rcunferencia o círculo se representan por el símbolo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  <w:r>
              <w:rPr>
                <w:rFonts w:cs="Arial" w:ascii="Arial" w:hAnsi="Arial"/>
              </w:rPr>
              <w:t>, la diferencia se obtiene del contex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Líneas Notable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5"/>
              <w:gridCol w:w="5257"/>
            </w:tblGrid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126682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8" r="-2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00" w:dyaOrig="16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0pt;height:83pt" filled="f" o:ole="">
                        <v:imagedata r:id="rId6" o:title=""/>
                      </v:shape>
                      <o:OLEObject Type="Embed" ProgID="" ShapeID="ole_rId5" DrawAspect="Content" ObjectID="_70018209" r:id="rId5"/>
                    </w:object>
                  </w:r>
                </w:p>
              </w:tc>
            </w:tr>
          </w:tbl>
          <w:p>
            <w:pPr>
              <w:pStyle w:val="NormalWeb"/>
              <w:spacing w:before="0" w:after="0"/>
              <w:ind w:left="1100" w:hanging="1100"/>
              <w:rPr>
                <w:rStyle w:val="StrongEmphasis"/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ind w:left="1100" w:hanging="1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 xml:space="preserve">Cuerda: </w:t>
            </w:r>
            <w:r>
              <w:rPr>
                <w:rFonts w:cs="Arial" w:ascii="Arial" w:hAnsi="Arial"/>
              </w:rPr>
              <w:t>Es el segmento de recta que une dos puntos de la circunferencia</w:t>
            </w:r>
          </w:p>
          <w:p>
            <w:pPr>
              <w:pStyle w:val="NormalWeb"/>
              <w:spacing w:before="0" w:after="0"/>
              <w:ind w:left="1100" w:hanging="1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Diámetro: </w:t>
            </w:r>
            <w:r>
              <w:rPr>
                <w:rFonts w:cs="Arial" w:ascii="Arial" w:hAnsi="Arial"/>
              </w:rPr>
              <w:t>Es la cuerda que pasa por el centro de la circunferencia.</w:t>
            </w:r>
          </w:p>
          <w:p>
            <w:pPr>
              <w:pStyle w:val="NormalWeb"/>
              <w:spacing w:before="0" w:after="0"/>
              <w:ind w:left="1100" w:hanging="1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 xml:space="preserve">Secante: </w:t>
            </w:r>
            <w:r>
              <w:rPr>
                <w:rFonts w:cs="Arial" w:ascii="Arial" w:hAnsi="Arial"/>
              </w:rPr>
              <w:t>Es la recta que corta a la circunferencia en dos puntos. (partes)</w:t>
            </w:r>
          </w:p>
          <w:p>
            <w:pPr>
              <w:pStyle w:val="NormalWeb"/>
              <w:spacing w:before="0" w:after="0"/>
              <w:ind w:left="1100" w:hanging="1100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Tangente:</w:t>
            </w:r>
            <w:r>
              <w:rPr>
                <w:rFonts w:cs="Arial" w:ascii="Arial" w:hAnsi="Arial"/>
              </w:rPr>
              <w:t xml:space="preserve"> Es la recta que toca a la circunferencia en un punto. Este punto único se llama punto de tangencia o punto de contacto.</w:t>
            </w:r>
          </w:p>
          <w:p>
            <w:pPr>
              <w:pStyle w:val="NormalWeb"/>
              <w:spacing w:before="0" w:after="0"/>
              <w:ind w:left="1100" w:hanging="1100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 xml:space="preserve">Radio: </w:t>
            </w:r>
            <w:r>
              <w:rPr>
                <w:rFonts w:cs="Arial" w:ascii="Arial" w:hAnsi="Arial"/>
              </w:rPr>
              <w:t>Es el segmento de recta que une el centro de la circunferencia con un punto cualquiera de la misma.</w:t>
            </w:r>
          </w:p>
          <w:p>
            <w:pPr>
              <w:pStyle w:val="NormalWeb"/>
              <w:spacing w:before="0" w:after="0"/>
              <w:ind w:left="1100" w:hanging="1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left="1100" w:hanging="1100"/>
              <w:rPr/>
            </w:pPr>
            <w:r>
              <w:rPr>
                <w:rFonts w:cs="Arial" w:ascii="Arial" w:hAnsi="Arial"/>
              </w:rPr>
              <w:t>Observación: El radio, la cuerda y el diámetro son segmentos de recta, mientras que la secante y la tangente son recta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2"/>
              <w:gridCol w:w="3327"/>
              <w:gridCol w:w="3443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47800" cy="144780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460" w:dyaOrig="17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3pt;height:87pt" filled="f" o:ole="">
                        <v:imagedata r:id="rId9" o:title=""/>
                      </v:shape>
                      <o:OLEObject Type="Embed" ProgID="" ShapeID="ole_rId8" DrawAspect="Content" ObjectID="_349848176" r:id="rId8"/>
                    </w:object>
                  </w:r>
                </w:p>
              </w:tc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47800" cy="144780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>Arco</w:t>
            </w:r>
            <w:r>
              <w:rPr>
                <w:rFonts w:cs="Arial" w:ascii="Arial" w:hAnsi="Arial"/>
              </w:rPr>
              <w:t>: Es una parte de la circunferencia. Un Arco se representa con el símbolo el que se lee "arco"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circunferencia :</w:t>
            </w:r>
            <w:r>
              <w:rPr>
                <w:rFonts w:cs="Arial" w:ascii="Arial" w:hAnsi="Arial"/>
              </w:rPr>
              <w:t xml:space="preserve"> Es un arco de longitud igual a la mitad de la circunferenc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o de tres letras, en el segundo caso, es indispensable para distinguir los dos arcos. ACB es una semicircunferenci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>Semicírculo:</w:t>
            </w:r>
            <w:r>
              <w:rPr>
                <w:rFonts w:cs="Arial" w:ascii="Arial" w:hAnsi="Arial"/>
              </w:rPr>
              <w:t xml:space="preserve"> Es la región del plano comprendida entre un diámetro y la semicircunferencia correspondien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ngulos Notab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4"/>
              <w:gridCol w:w="2521"/>
              <w:gridCol w:w="2521"/>
              <w:gridCol w:w="2536"/>
            </w:tblGrid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47800" cy="144780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47800" cy="144780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47800" cy="144780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47800" cy="144780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ngulo central:</w:t>
            </w:r>
            <w:r>
              <w:rPr>
                <w:rFonts w:cs="Arial" w:ascii="Arial" w:hAnsi="Arial"/>
              </w:rPr>
              <w:t xml:space="preserve"> Es aquel que está formado por dos radios, 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>AOB</w:t>
            </w:r>
            <w:r>
              <w:rPr>
                <w:rFonts w:cs="Arial" w:ascii="Arial" w:hAnsi="Arial"/>
              </w:rPr>
              <w:t xml:space="preserve"> intercepta o subtiende al </w:t>
            </w:r>
            <w:r>
              <w:rPr>
                <w:rFonts w:cs="Arial" w:ascii="Arial" w:hAnsi="Arial"/>
              </w:rPr>
              <w:object w:dxaOrig="34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5pt" filled="f" o:ole="">
                  <v:imagedata r:id="rId16" o:title=""/>
                </v:shape>
                <o:OLEObject Type="Embed" ProgID="" ShapeID="ole_rId15" DrawAspect="Content" ObjectID="_1253186206" r:id="rId15"/>
              </w:object>
            </w:r>
            <w:r>
              <w:rPr>
                <w:rFonts w:cs="Arial" w:ascii="Arial" w:hAnsi="Arial"/>
              </w:rPr>
              <w:t xml:space="preserve"> o a la cuerda </w:t>
            </w:r>
            <w:r>
              <w:rPr>
                <w:rStyle w:val="StrongEmphasis"/>
                <w:rFonts w:cs="Arial" w:ascii="Arial" w:hAnsi="Arial"/>
              </w:rPr>
              <w:t>AB</w:t>
            </w:r>
            <w:r>
              <w:rPr>
                <w:rFonts w:cs="Arial" w:ascii="Arial" w:hAnsi="Arial"/>
              </w:rPr>
              <w:t xml:space="preserve">, también se dice que el arco </w:t>
            </w:r>
            <w:r>
              <w:rPr>
                <w:rFonts w:cs="Arial" w:ascii="Arial" w:hAnsi="Arial"/>
              </w:rPr>
              <w:object w:dxaOrig="34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5pt" filled="f" o:ole="">
                  <v:imagedata r:id="rId18" o:title=""/>
                </v:shape>
                <o:OLEObject Type="Embed" ProgID="" ShapeID="ole_rId17" DrawAspect="Content" ObjectID="_412378976" r:id="rId17"/>
              </w:object>
            </w:r>
            <w:r>
              <w:rPr>
                <w:rFonts w:cs="Arial" w:ascii="Arial" w:hAnsi="Arial"/>
              </w:rPr>
              <w:t>  está comprendido entre los dos lados del ángul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ngulo inscrito:</w:t>
            </w:r>
            <w:r>
              <w:rPr>
                <w:rFonts w:cs="Arial" w:ascii="Arial" w:hAnsi="Arial"/>
              </w:rPr>
              <w:t xml:space="preserve"> Es aquel que está formado por dos cuerdas y tiene su vértice sobre la circunferencia. Un ángulo está inscrito en un arco, cuando tiene su vértice en el arco y los lados pasan por los extremos de este. 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>ABC</w:t>
            </w:r>
            <w:r>
              <w:rPr>
                <w:rFonts w:cs="Arial" w:ascii="Arial" w:hAnsi="Arial"/>
              </w:rPr>
              <w:t xml:space="preserve"> es un ángulo inscrito sus lados son las cuerdas </w:t>
            </w:r>
            <w:r>
              <w:rPr>
                <w:rStyle w:val="StrongEmphasis"/>
                <w:rFonts w:cs="Arial" w:ascii="Arial" w:hAnsi="Arial"/>
              </w:rPr>
              <w:t>AB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Style w:val="StrongEmphasis"/>
                <w:rFonts w:cs="Arial" w:ascii="Arial" w:hAnsi="Arial"/>
              </w:rPr>
              <w:t>BC</w:t>
            </w:r>
            <w:r>
              <w:rPr>
                <w:rFonts w:cs="Arial" w:ascii="Arial" w:hAnsi="Arial"/>
              </w:rPr>
              <w:t xml:space="preserve">. Este ángulo subtiende el  </w:t>
            </w:r>
            <w:r>
              <w:rPr>
                <w:rFonts w:cs="Arial" w:ascii="Arial" w:hAnsi="Arial"/>
              </w:rPr>
              <w:object w:dxaOrig="3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6pt" filled="f" o:ole="">
                  <v:imagedata r:id="rId20" o:title=""/>
                </v:shape>
                <o:OLEObject Type="Embed" ProgID="" ShapeID="ole_rId19" DrawAspect="Content" ObjectID="_400604728" r:id="rId19"/>
              </w:object>
            </w:r>
            <w:r>
              <w:rPr>
                <w:rFonts w:cs="Arial" w:ascii="Arial" w:hAnsi="Arial"/>
              </w:rPr>
              <w:t> 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ngulo interior:</w:t>
            </w:r>
            <w:r>
              <w:rPr>
                <w:rFonts w:cs="Arial" w:ascii="Arial" w:hAnsi="Arial"/>
              </w:rPr>
              <w:t xml:space="preserve"> es aquel que está formado por dos cuerdas que se cortan. El 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>AEC</w:t>
            </w:r>
            <w:r>
              <w:rPr>
                <w:rFonts w:cs="Arial" w:ascii="Arial" w:hAnsi="Arial"/>
              </w:rPr>
              <w:t xml:space="preserve"> (o bien su opuesto por el vértice 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>BED</w:t>
            </w:r>
            <w:r>
              <w:rPr>
                <w:rFonts w:cs="Arial" w:ascii="Arial" w:hAnsi="Arial"/>
              </w:rPr>
              <w:t xml:space="preserve">) es un ángulo interior donde </w:t>
            </w:r>
            <w:r>
              <w:rPr>
                <w:rFonts w:cs="Arial" w:ascii="Arial" w:hAnsi="Arial"/>
              </w:rPr>
              <w:object w:dxaOrig="3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6pt" filled="f" o:ole="">
                  <v:imagedata r:id="rId22" o:title=""/>
                </v:shape>
                <o:OLEObject Type="Embed" ProgID="" ShapeID="ole_rId21" DrawAspect="Content" ObjectID="_2083416046" r:id="rId21"/>
              </w:object>
            </w:r>
            <w:r>
              <w:rPr>
                <w:rFonts w:cs="Arial" w:ascii="Arial" w:hAnsi="Arial"/>
              </w:rPr>
              <w:t xml:space="preserve">   y  </w:t>
            </w:r>
            <w:r>
              <w:rPr>
                <w:rFonts w:cs="Arial" w:ascii="Arial" w:hAnsi="Arial"/>
              </w:rPr>
              <w:object w:dxaOrig="3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pt" filled="f" o:ole="">
                  <v:imagedata r:id="rId24" o:title=""/>
                </v:shape>
                <o:OLEObject Type="Embed" ProgID="" ShapeID="ole_rId23" DrawAspect="Content" ObjectID="_773125715" r:id="rId23"/>
              </w:object>
            </w:r>
            <w:r>
              <w:rPr>
                <w:rFonts w:cs="Arial" w:ascii="Arial" w:hAnsi="Arial"/>
              </w:rPr>
              <w:t>  son los arcos comprendidos entre sus lados. El 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 xml:space="preserve">AED </w:t>
            </w:r>
            <w:r>
              <w:rPr>
                <w:rFonts w:cs="Arial" w:ascii="Arial" w:hAnsi="Arial"/>
              </w:rPr>
              <w:t xml:space="preserve">(o bien su opuesto por el vértice  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>BEC</w:t>
            </w:r>
            <w:r>
              <w:rPr>
                <w:rFonts w:cs="Arial" w:ascii="Arial" w:hAnsi="Arial"/>
              </w:rPr>
              <w:t xml:space="preserve">) es un ángulo interior  </w:t>
            </w:r>
            <w:r>
              <w:rPr>
                <w:rFonts w:cs="Arial" w:ascii="Arial" w:hAnsi="Arial"/>
              </w:rPr>
              <w:object w:dxaOrig="3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pt" filled="f" o:ole="">
                  <v:imagedata r:id="rId26" o:title=""/>
                </v:shape>
                <o:OLEObject Type="Embed" ProgID="" ShapeID="ole_rId25" DrawAspect="Content" ObjectID="_818705273" r:id="rId25"/>
              </w:object>
            </w:r>
            <w:r>
              <w:rPr>
                <w:rFonts w:cs="Arial" w:ascii="Arial" w:hAnsi="Arial"/>
              </w:rPr>
              <w:t xml:space="preserve">  y  </w:t>
            </w:r>
            <w:r>
              <w:rPr>
                <w:rFonts w:cs="Arial" w:ascii="Arial" w:hAnsi="Arial"/>
              </w:rPr>
              <w:object w:dxaOrig="3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6pt" filled="f" o:ole="">
                  <v:imagedata r:id="rId28" o:title=""/>
                </v:shape>
                <o:OLEObject Type="Embed" ProgID="" ShapeID="ole_rId27" DrawAspect="Content" ObjectID="_1446672432" r:id="rId27"/>
              </w:object>
            </w:r>
            <w:r>
              <w:rPr>
                <w:rFonts w:cs="Arial" w:ascii="Arial" w:hAnsi="Arial"/>
              </w:rPr>
              <w:t>  son los arcos comprendidos entre sus lad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>Angulo exterior:</w:t>
            </w:r>
            <w:r>
              <w:rPr>
                <w:rFonts w:cs="Arial" w:ascii="Arial" w:hAnsi="Arial"/>
              </w:rPr>
              <w:t xml:space="preserve"> Es aquel que está formado por dos secantes que se cortan en un punto fuera del círculo. El 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>BAC</w:t>
            </w:r>
            <w:r>
              <w:rPr>
                <w:rFonts w:cs="Arial" w:ascii="Arial" w:hAnsi="Arial"/>
              </w:rPr>
              <w:t xml:space="preserve"> 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StrongEmphasis"/>
                <w:rFonts w:cs="Arial" w:ascii="Arial" w:hAnsi="Arial"/>
              </w:rPr>
              <w:t xml:space="preserve">EAD </w:t>
            </w:r>
            <w:r>
              <w:rPr>
                <w:rFonts w:cs="Arial" w:ascii="Arial" w:hAnsi="Arial"/>
              </w:rPr>
              <w:t xml:space="preserve"> es un ángulo exterior,  </w:t>
            </w:r>
            <w:r>
              <w:rPr>
                <w:rFonts w:cs="Arial" w:ascii="Arial" w:hAnsi="Arial"/>
              </w:rPr>
              <w:object w:dxaOrig="3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6pt" filled="f" o:ole="">
                  <v:imagedata r:id="rId30" o:title=""/>
                </v:shape>
                <o:OLEObject Type="Embed" ProgID="" ShapeID="ole_rId29" DrawAspect="Content" ObjectID="_1203827505" r:id="rId29"/>
              </w:object>
            </w:r>
            <w:r>
              <w:rPr>
                <w:rFonts w:cs="Arial" w:ascii="Arial" w:hAnsi="Arial"/>
              </w:rPr>
              <w:t xml:space="preserve">  y  </w:t>
            </w:r>
            <w:r>
              <w:rPr>
                <w:rFonts w:cs="Arial" w:ascii="Arial" w:hAnsi="Arial"/>
              </w:rPr>
              <w:object w:dxaOrig="3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5pt" filled="f" o:ole="">
                  <v:imagedata r:id="rId32" o:title=""/>
                </v:shape>
                <o:OLEObject Type="Embed" ProgID="" ShapeID="ole_rId31" DrawAspect="Content" ObjectID="_934346256" r:id="rId31"/>
              </w:object>
            </w:r>
            <w:r>
              <w:rPr>
                <w:rFonts w:cs="Arial" w:ascii="Arial" w:hAnsi="Arial"/>
              </w:rPr>
              <w:t>  son los arcos comprendidos entre sus lado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orema relativos a los Ángulos notables en la </w:t>
            </w:r>
            <w:r>
              <w:rPr>
                <w:rFonts w:cs="Arial" w:ascii="Arial" w:hAnsi="Arial"/>
                <w:b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</w:p>
          <w:tbl>
            <w:tblPr>
              <w:tblW w:w="8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  <w:gridCol w:w="4338"/>
            </w:tblGrid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MquinadeescribirHTML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Ángulo Central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275080" cy="168656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MquinadeescribirHTML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Ángulo Inscrito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398905" cy="186753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MquinadeescribirHTML"/>
                      <w:rFonts w:cs="Arial" w:ascii="Arial" w:hAnsi="Arial"/>
                      <w:b/>
                      <w:bCs/>
                      <w:color w:val="000000"/>
                    </w:rPr>
                    <w:t>Angulo de Vértice Interno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324610" cy="162941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MquinadeescribirHTML"/>
                      <w:rFonts w:cs="Arial" w:ascii="Arial" w:hAnsi="Arial"/>
                      <w:b/>
                      <w:bCs/>
                      <w:color w:val="000000"/>
                    </w:rPr>
                    <w:t>Angulo de Vértice Externo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903730" cy="162941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POTENCIA DE UN PUNTO RESPECTO DE UNA CIRCUNFER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76975" cy="461010"/>
                <wp:effectExtent l="0" t="0" r="76200" b="7620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0" w:hanging="1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portant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n un cuadrilátero inscrito en una circunferencia, los ángulos opuestos son   suplementa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42.3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300" w:hanging="1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mportant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n un cuadrilátero inscrito en una circunferencia, los ángulos opuestos son   suplement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174"/>
        <w:gridCol w:w="3210"/>
      </w:tblGrid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i desde un punto P, exterior a una circunferencia, trazamos  dos rectas secantes a una  circunferencia, se cumple que: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</m:bar>
              </m:oMath>
            </m:oMathPara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este producto se le llama POTENCIA del punto P respecto de la circunferencia.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895475" cy="1133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i dos cuerdas se cortan en un punto P, los segmentos que se forman cumplen la siguiente relación: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</m:bar>
              </m:oMath>
            </m:oMathPara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485900" cy="1362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s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.- Los ángulos inscritos en una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que subtienden el mismo arco son congruentes.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622"/>
      </w:tblGrid>
      <w:tr>
        <w:trPr>
          <w:trHeight w:val="2252" w:hRule="atLeast"/>
        </w:trPr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object w:dxaOrig="380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4.75pt;height:29.95pt" filled="f" o:ole="">
                  <v:imagedata r:id="rId40" o:title=""/>
                </v:shape>
                <o:OLEObject Type="Embed" ProgID="" ShapeID="ole_rId39" DrawAspect="Content" ObjectID="_80328437" r:id="rId39"/>
              </w:object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1552575" cy="1476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19500</wp:posOffset>
                </wp:positionH>
                <wp:positionV relativeFrom="paragraph">
                  <wp:posOffset>119380</wp:posOffset>
                </wp:positionV>
                <wp:extent cx="1778000" cy="1262380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262520"/>
                          <a:chOff x="0" y="0"/>
                          <a:chExt cx="1778040" cy="1262520"/>
                        </a:xfrm>
                      </wpg:grpSpPr>
                      <wps:wsp>
                        <wps:cNvSpPr/>
                        <wps:spPr>
                          <a:xfrm>
                            <a:off x="335160" y="180360"/>
                            <a:ext cx="1146960" cy="10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2144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70360"/>
                            <a:ext cx="27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0360"/>
                            <a:ext cx="8762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70360"/>
                            <a:ext cx="9270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0360"/>
                            <a:ext cx="2196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3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5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541080"/>
                            <a:ext cx="295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335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4pt;width:140pt;height:99.4pt" coordorigin="5700,188" coordsize="2800,1988">
                <v:oval id="shape_0" fillcolor="white" stroked="t" o:allowincell="f" style="position:absolute;left:6228;top:472;width:1805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8,1324" to="8033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614" to="6653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4,614" to="803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614" to="7687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8,614" to="803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6,1820" to="6796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1040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040;width:4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88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330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.- Todo ángulo inscrito en una semicircunferencia es rect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</w:r>
      <w:r>
        <w:rPr>
          <w:rFonts w:cs="Arial" w:ascii="Arial" w:hAnsi="Arial"/>
          <w:b/>
          <w:lang w:val="es-ES_tradnl"/>
        </w:rPr>
        <w:object w:dxaOrig="3040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62pt" filled="f" o:ole="">
            <v:imagedata r:id="rId43" o:title=""/>
          </v:shape>
          <o:OLEObject Type="Embed" ProgID="" ShapeID="ole_rId42" DrawAspect="Content" ObjectID="_610287081" r:id="rId42"/>
        </w:objec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25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45"/>
        <w:gridCol w:w="3210"/>
      </w:tblGrid>
      <w:tr>
        <w:trPr/>
        <w:tc>
          <w:tcPr>
            <w:tcW w:w="70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- Si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 cm; 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 cm;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 cm; Cuánto mide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ba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 ·  12 cm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cm ·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 ·  12 cm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bar>
            </m:oMath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895475" cy="1133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.- Si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bCs/>
                <w:color w:val="000000"/>
              </w:rPr>
              <w:t>;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bCs/>
                <w:color w:val="000000"/>
              </w:rPr>
              <w:t xml:space="preserve"> y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bCs/>
                <w:color w:val="000000"/>
              </w:rPr>
              <w:t xml:space="preserve">Cuánto mide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rFonts w:cs="Arial" w:ascii="Arial" w:hAnsi="Arial"/>
                <w:bCs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Llamemos: 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bCs/>
                <w:color w:val="000000"/>
              </w:rPr>
              <w:t xml:space="preserve">  (porque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x · (8 – x) = 3 ·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x – x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– 8x + 12 = 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x – 6) (x – 2) =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x</w:t>
            </w:r>
            <w:r>
              <w:rPr>
                <w:rFonts w:cs="Arial" w:ascii="Arial" w:hAnsi="Arial"/>
                <w:b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= 6   ^  x</w:t>
            </w:r>
            <w:r>
              <w:rPr>
                <w:rFonts w:cs="Arial" w:ascii="Arial" w:hAnsi="Arial"/>
                <w:b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= 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uego: 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o bien 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485900" cy="1362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90500</wp:posOffset>
            </wp:positionH>
            <wp:positionV relativeFrom="paragraph">
              <wp:posOffset>382905</wp:posOffset>
            </wp:positionV>
            <wp:extent cx="5497195" cy="366839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jercicios de desarrollo:</w:t>
      </w:r>
      <w:r>
        <w:rPr>
          <w:rFonts w:cs="Arial" w:ascii="Arial" w:hAnsi="Arial"/>
        </w:rPr>
        <w:t xml:space="preserve"> Encuentra los ángulos marcados</w:t>
      </w:r>
    </w:p>
    <w:p>
      <w:pPr>
        <w:pStyle w:val="Normal"/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690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  <w:tab/>
                              <w:tab/>
                              <w:tab/>
                              <w:tab/>
                              <w:tab/>
                              <w:t xml:space="preserve">2) </w:t>
                              <w:tab/>
                              <w:tab/>
                              <w:tab/>
                              <w:tab/>
                              <w:t xml:space="preserve">3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  <w:tab/>
                        <w:tab/>
                        <w:tab/>
                        <w:tab/>
                        <w:tab/>
                        <w:t xml:space="preserve">2) </w:t>
                        <w:tab/>
                        <w:tab/>
                        <w:tab/>
                        <w:tab/>
                        <w:t xml:space="preserve">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690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  <w:tab/>
                              <w:tab/>
                              <w:tab/>
                              <w:tab/>
                              <w:tab/>
                              <w:t xml:space="preserve">5) </w:t>
                              <w:tab/>
                              <w:tab/>
                              <w:tab/>
                              <w:tab/>
                              <w:t xml:space="preserve">6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  <w:tab/>
                        <w:tab/>
                        <w:tab/>
                        <w:tab/>
                        <w:tab/>
                        <w:t xml:space="preserve">5) </w:t>
                        <w:tab/>
                        <w:tab/>
                        <w:tab/>
                        <w:tab/>
                        <w:t xml:space="preserve">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24525" cy="3819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59690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  <w:tab/>
                              <w:tab/>
                              <w:tab/>
                              <w:tab/>
                              <w:tab/>
                              <w:t xml:space="preserve">8) </w:t>
                              <w:tab/>
                              <w:tab/>
                              <w:tab/>
                              <w:tab/>
                              <w:t xml:space="preserve">9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  <w:tab/>
                        <w:tab/>
                        <w:tab/>
                        <w:tab/>
                        <w:tab/>
                        <w:t xml:space="preserve">8) </w:t>
                        <w:tab/>
                        <w:tab/>
                        <w:tab/>
                        <w:tab/>
                        <w:t xml:space="preserve">9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00</wp:posOffset>
                </wp:positionH>
                <wp:positionV relativeFrom="paragraph">
                  <wp:posOffset>1968500</wp:posOffset>
                </wp:positionV>
                <wp:extent cx="59690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)</w:t>
                              <w:tab/>
                              <w:tab/>
                              <w:tab/>
                              <w:tab/>
                              <w:t xml:space="preserve">       11) </w:t>
                              <w:tab/>
                              <w:tab/>
                              <w:tab/>
                              <w:tab/>
                              <w:t xml:space="preserve">1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pt;mso-wrap-distance-left:9.05pt;mso-wrap-distance-right:9.05pt;mso-wrap-distance-top:0pt;mso-wrap-distance-bottom:0pt;margin-top:15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)</w:t>
                        <w:tab/>
                        <w:tab/>
                        <w:tab/>
                        <w:tab/>
                        <w:t xml:space="preserve">       11) </w:t>
                        <w:tab/>
                        <w:tab/>
                        <w:tab/>
                        <w:tab/>
                        <w:t xml:space="preserve">1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s de selección múltip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53"/>
        <w:gridCol w:w="3600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</w:rPr>
              <w:t xml:space="preserve">1. En la circunferencia de centro O y diámetro AC. Si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 xml:space="preserve">AOB = 120°,  entonces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ACB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2,5°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25°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30°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50°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6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43075" cy="12763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En la figura m, es punto medio del arco AB. Entonces, arco Am = ?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22,7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 54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127,5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 27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81100" cy="12287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</w:rPr>
              <w:t xml:space="preserve">3.- En la figura m, es punto medio del arco AB.  Entonces, </w:t>
            </w:r>
            <w:r>
              <w:rPr>
                <w:rFonts w:cs="Arial" w:ascii="Arial" w:hAnsi="Arial"/>
                <w:lang w:val="en-GB"/>
              </w:rPr>
              <w:t>arco Am=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2q</w:t>
            </w:r>
          </w:p>
          <w:p>
            <w:pPr>
              <w:pStyle w:val="Normal"/>
              <w:ind w:firstLine="3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 2/3q -90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q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80°-q/2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4450" cy="14287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Dada la siguiente figura, donde O es centro de la circunferencia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30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5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40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20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5875" cy="12954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- Dada la siguiente figura, donde O es centro de la circunferencia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37,5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5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30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60°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3239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- Arco AC es 1/6 de la circunferencia.  B es punto medio de AC.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 xml:space="preserve"> x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20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12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60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30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12954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- Arco AC = 30º de la circunferencia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=2:3.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 xml:space="preserve"> x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56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6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12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24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12954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- Dada la siguiente figura, con diámetro AC,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 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54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36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18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2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71675" cy="11049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- En la figura,  O centro de la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rFonts w:cs="Arial" w:ascii="Arial" w:hAnsi="Arial"/>
              </w:rPr>
              <w:t xml:space="preserve">,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90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5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30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5°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2150" cy="10953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- En la figura,  O centro de l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rFonts w:cs="Arial" w:ascii="Arial" w:hAnsi="Arial"/>
              </w:rPr>
              <w:t xml:space="preserve">, ¿cuál es la medida d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 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) 160°</w:t>
            </w:r>
          </w:p>
          <w:p>
            <w:pPr>
              <w:pStyle w:val="Normal"/>
              <w:ind w:firstLine="4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) 150°</w:t>
            </w:r>
          </w:p>
          <w:p>
            <w:pPr>
              <w:pStyle w:val="Normal"/>
              <w:ind w:firstLine="4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) 154°</w:t>
            </w:r>
          </w:p>
          <w:p>
            <w:pPr>
              <w:pStyle w:val="Normal"/>
              <w:ind w:firstLine="4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) 172°</w:t>
            </w:r>
          </w:p>
          <w:p>
            <w:pPr>
              <w:pStyle w:val="Normal"/>
              <w:ind w:firstLine="4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) 162°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4525" cy="105727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11.- En la figura.  O centro de l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rFonts w:cs="Arial" w:ascii="Arial" w:hAnsi="Arial"/>
                <w:lang w:val="en-US" w:eastAsia="en-US"/>
              </w:rPr>
              <w:t xml:space="preserve">, ¿cuál es la medida d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  <w:lang w:val="en-US" w:eastAsia="en-US"/>
              </w:rPr>
              <w:t>x=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3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5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6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4975" cy="104775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- Dada la siguiente figura.  O centro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CPE = 15º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co AB = arco  BC= arco CD = arco DE,  , ¿cuál es la medida d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 xml:space="preserve"> x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5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5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30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60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1247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</w:rPr>
              <w:t xml:space="preserve">13.- En l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rFonts w:cs="Arial" w:ascii="Arial" w:hAnsi="Arial"/>
              </w:rPr>
              <w:t xml:space="preserve">de centro O, arco AB = arco BC = arco CD = arco DE, 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80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50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30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40°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12954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97510</wp:posOffset>
                      </wp:positionV>
                      <wp:extent cx="254000" cy="22860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8pt;mso-wrap-distance-left:9.05pt;mso-wrap-distance-right:9.05pt;mso-wrap-distance-top:0pt;mso-wrap-distance-bottom:0pt;margin-top:31.3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- O centro de la circunferencia. 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41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26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5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0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4975" cy="11525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- O centro de la circunferencia.  ¿cuál es la medida d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 xml:space="preserve"> 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7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8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9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0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40970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</w:rPr>
              <w:t xml:space="preserve">16.- O centro de la circunferencia. Los arcos AB=BC=CD,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>a) 2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Arial" w:ascii="Arial" w:hAnsi="Arial"/>
              </w:rPr>
              <w:t>+9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180°- 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Arial" w:ascii="Arial" w:hAnsi="Arial"/>
              </w:rPr>
              <w:t>/2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0150" cy="1162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- O centro de la circunferencia. 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360° –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>b) 2 ·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+ b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 xml:space="preserve">d) 2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rial" w:ascii="Arial" w:hAnsi="Arial"/>
              </w:rPr>
              <w:t>/3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3550" cy="135255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</w:rPr>
              <w:t xml:space="preserve">18.- O centro de la circunferencia. Los arcos PQ=QR=RS.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4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6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8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00°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1445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19.- O centro.  MN tangente a la circunferencia.  ¿Cuál es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  <w:lang w:val="en-US" w:eastAsia="en-US"/>
              </w:rPr>
              <w:t>x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4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7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6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3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3550" cy="113347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-  O centro.  Arco AB = 2arco BD.  ¿Cuál es la medida d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>b) 90°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</w:rPr>
              <w:t>/3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2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(4/3)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2075" cy="123825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- En la circunferencia de centro O de la figura 1, se han dibujado tres diámetros. Con los datos dados, determina el valor de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75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35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20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70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110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2775" cy="121158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.- Dada la siguiente circunferenci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 xml:space="preserve">EFC = 85º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=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5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20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75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19062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.- Dada la siguiente circunferencia.  arco CFA=135º,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Arial" w:ascii="Arial" w:hAnsi="Arial"/>
              </w:rPr>
              <w:t>x=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2,5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25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75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37,5°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1625" cy="151447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¿Cuál es el total de los trapecios isósceles dentro del pentágono regular en donde se ha inscrito una estrell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 de las anteriores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3640" cy="112712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 En la figura L//L’ ; 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  <w:sz w:val="22"/>
                <w:szCs w:val="22"/>
              </w:rPr>
              <w:t xml:space="preserve"> POB = 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y OQ = 3cm, entonces la medida de AP 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97" w:hanging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97" w:hanging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97" w:hanging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97" w:hanging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97" w:hanging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rPr/>
            </w:pPr>
            <w:r>
              <w:rPr/>
              <w:drawing>
                <wp:inline distT="0" distB="0" distL="0" distR="0">
                  <wp:extent cx="1748155" cy="144716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400" w:hanging="4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 En la circunferencia de centro O y radio r,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 xml:space="preserve"> es diámetro, si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 xml:space="preserve">= r y Q punto medio d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 xml:space="preserve">, entonce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  <w:tab w:val="left" w:pos="700" w:leader="none"/>
              </w:tabs>
              <w:ind w:left="1288" w:hanging="8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  <w:tab w:val="left" w:pos="700" w:leader="none"/>
              </w:tabs>
              <w:ind w:left="1288" w:hanging="8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  <w:tab w:val="left" w:pos="700" w:leader="none"/>
              </w:tabs>
              <w:ind w:left="1288" w:hanging="8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  <w:tab w:val="left" w:pos="700" w:leader="none"/>
              </w:tabs>
              <w:ind w:left="1288" w:hanging="8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  <w:tab w:val="left" w:pos="700" w:leader="none"/>
              </w:tabs>
              <w:ind w:left="1288" w:hanging="8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puede determinar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rPr/>
            </w:pPr>
            <w:bookmarkStart w:id="0" w:name="_1021199865"/>
            <w:bookmarkEnd w:id="0"/>
            <w:r>
              <w:rPr/>
              <w:object w:dxaOrig="2430" w:dyaOrig="22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1.5pt;height:112.5pt" filled="f" o:ole="">
                  <v:imagedata r:id="rId76" o:title=""/>
                </v:shape>
                <o:OLEObject Type="Embed" ProgID="" ShapeID="ole_rId75" DrawAspect="Content" ObjectID="_80939802" r:id="rId75"/>
              </w:objec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1134" w:leader="none"/>
              </w:tabs>
              <w:autoSpaceDE w:val="false"/>
              <w:ind w:left="400" w:hanging="400"/>
              <w:rPr/>
            </w:pPr>
            <w:r>
              <w:rPr>
                <w:rFonts w:cs="Arial" w:ascii="Arial" w:hAnsi="Arial"/>
              </w:rPr>
              <w:t xml:space="preserve">27. En la figura el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</w:rPr>
              <w:t xml:space="preserve"> ABC es equilátero ¿Cuánto mide el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</w:rPr>
              <w:t xml:space="preserve"> x?. Si O es el centro de la circunfere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ind w:left="700" w:hanging="3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)</w:t>
              <w:tab/>
              <w:t>100º</w:t>
            </w:r>
          </w:p>
          <w:p>
            <w:pPr>
              <w:pStyle w:val="Normal"/>
              <w:autoSpaceDE w:val="false"/>
              <w:ind w:left="700" w:hanging="3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)</w:t>
              <w:tab/>
              <w:t>30º</w:t>
            </w:r>
          </w:p>
          <w:p>
            <w:pPr>
              <w:pStyle w:val="Normal"/>
              <w:autoSpaceDE w:val="false"/>
              <w:ind w:left="700" w:hanging="3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)</w:t>
              <w:tab/>
              <w:t>120º</w:t>
            </w:r>
          </w:p>
          <w:p>
            <w:pPr>
              <w:pStyle w:val="Normal"/>
              <w:autoSpaceDE w:val="false"/>
              <w:ind w:left="700" w:hanging="3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)</w:t>
              <w:tab/>
              <w:t>60º</w:t>
            </w:r>
          </w:p>
          <w:p>
            <w:pPr>
              <w:pStyle w:val="Normal"/>
              <w:autoSpaceDE w:val="false"/>
              <w:ind w:left="700" w:hanging="3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)</w:t>
              <w:tab/>
              <w:t>falta información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object w:dxaOrig="2231" w:dyaOrig="173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0.5pt;height:100.85pt" filled="f" o:ole="">
                  <v:imagedata r:id="rId78" o:title=""/>
                </v:shape>
                <o:OLEObject Type="Embed" ProgID="" ShapeID="ole_rId77" DrawAspect="Content" ObjectID="_623320458" r:id="rId77"/>
              </w:objec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28. En la figura P es el centro de la circunferencia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 w:ascii="Arial" w:hAnsi="Arial"/>
              </w:rPr>
              <w:t xml:space="preserve">  // 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</m:bar>
            </m:oMath>
            <w:r>
              <w:rPr>
                <w:rFonts w:cs="Arial" w:ascii="Arial" w:hAnsi="Arial"/>
              </w:rPr>
              <w:t xml:space="preserve">, 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cs="Arial" w:ascii="Arial" w:hAnsi="Arial"/>
              </w:rPr>
              <w:t xml:space="preserve"> // 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Arco(CA) = Arco(AD), entonces es(son) verdadera(s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</m:bar>
              </m:oMath>
            </m:oMathPara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DP es trapecio rectángul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ulo AGE = ángulo BP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34" w:hanging="7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28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34" w:hanging="7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I y 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34" w:hanging="7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I y I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34" w:hanging="7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 de las anteriores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object w:dxaOrig="2354" w:dyaOrig="2313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.2pt;height:122.95pt" filled="f" o:ole="">
                  <v:imagedata r:id="rId80" o:title=""/>
                </v:shape>
                <o:OLEObject Type="Embed" ProgID="" ShapeID="ole_rId79" DrawAspect="Content" ObjectID="_825190176" r:id="rId79"/>
              </w:objec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El  triángulo  ABC  está  trazado  en la mitad de la circunferencia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= 4cm  y  el lado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 xml:space="preserve"> = 5cm. El radio de la circunferencia es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 de las anteriores.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rPr/>
            </w:pPr>
            <w:r>
              <w:rPr/>
              <w:drawing>
                <wp:inline distT="0" distB="0" distL="0" distR="0">
                  <wp:extent cx="1662430" cy="141478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1134" w:leader="none"/>
              </w:tabs>
              <w:ind w:left="400" w:hanging="4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En la figura se tiene circunferencia de centro O,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 xml:space="preserve"> bisectriz del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  <w:sz w:val="22"/>
                <w:szCs w:val="22"/>
              </w:rPr>
              <w:t xml:space="preserve">OMN. 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  <w:sz w:val="22"/>
                <w:szCs w:val="22"/>
              </w:rPr>
              <w:t>MPN = 40º, entonces x =?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8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454785" cy="121793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A un círculo de 5 cm de diámetro se traza desde un punto P una tangent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 xml:space="preserve"> y una secante PBC que pasa por el centro como lo indica la figura. Si la cuerda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 xml:space="preserve"> mide 4 cm y BP mide 4 cm. Calcular la tangent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c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6 c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7 c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8 c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9 cm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318385" cy="134175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2. En la semicircunferencia de centro O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  <w:sz w:val="22"/>
                <w:szCs w:val="22"/>
              </w:rPr>
              <w:t xml:space="preserve">DAB = 40º 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D // OC, entonces el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  <w:sz w:val="22"/>
                <w:szCs w:val="22"/>
              </w:rPr>
              <w:t>ACO va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drawing>
                <wp:inline distT="0" distB="0" distL="0" distR="0">
                  <wp:extent cx="1647825" cy="91440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3. En la figura, O es el centro de la circunferencia. Si AB // RT y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rFonts w:cs="Arial" w:ascii="Arial" w:hAnsi="Arial"/>
                <w:sz w:val="22"/>
                <w:szCs w:val="22"/>
              </w:rPr>
              <w:t xml:space="preserve">AOC = 94º; la medida del ángulo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es: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47º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94º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123º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133º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152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drawing>
                <wp:inline distT="0" distB="0" distL="0" distR="0">
                  <wp:extent cx="1666875" cy="140970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;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ntonces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: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8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drawing>
                <wp:inline distT="0" distB="0" distL="0" distR="0">
                  <wp:extent cx="2228850" cy="140017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  AB = diámetro = 12; EB = 2; CE = 5; ED =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drawing>
                <wp:inline distT="0" distB="0" distL="0" distR="0">
                  <wp:extent cx="1647825" cy="141922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 En la misma figura anterior: AE = 8; EC = 6; DE = 12; AB =?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17                           b) 9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15                           d) 10                      e) 18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triangulo ADC inscrito en la circunferencia de centro O, BC tangente a la circunferencia en C. Entonces siempre se cump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I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II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III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>a) Sólo I</w:t>
              <w:tab/>
              <w:tab/>
              <w:t xml:space="preserve">      b) Sólo II</w:t>
              <w:tab/>
              <w:tab/>
              <w:t>c) Sólo III</w:t>
              <w:tab/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>d) Solo II y III</w:t>
              <w:tab/>
              <w:t xml:space="preserve">      e) I, II y 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17370" cy="108458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8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Arial" w:ascii="Arial" w:hAnsi="Arial"/>
              </w:rPr>
              <w:t xml:space="preserve">, entonces la medida del segment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cs="Arial" w:ascii="Arial" w:hAnsi="Arial"/>
              </w:rPr>
              <w:t>=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89735" cy="105283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. En la figura, P es un punto exterior;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bar>
            </m:oMath>
            <w:r>
              <w:rPr>
                <w:rFonts w:cs="Arial" w:ascii="Arial" w:hAnsi="Arial"/>
              </w:rPr>
              <w:t xml:space="preserve"> y arco AB = 2 arco DE, entonces el ángulo x, mide: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24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36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48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54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tro val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89735" cy="106235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 MN es diámetro de la circunferencia. ¿Cuánto mide el radio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7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8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10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1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00785" cy="109537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1. ¿Cuál es la medida del diámetro MN, 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rFonts w:cs="Arial" w:ascii="Arial" w:hAnsi="Arial"/>
              </w:rPr>
              <w:t xml:space="preserve"> y O es centro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36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0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45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50</w:t>
            </w:r>
          </w:p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</w:rPr>
              <w:t>e) 5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78685" cy="109537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2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</w:rPr>
              <w:t xml:space="preserve">, entonces la medida del segment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cs="Arial" w:ascii="Arial" w:hAnsi="Arial"/>
              </w:rPr>
              <w:t>=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95450" cy="105727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3. En 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T</m:t>
              </m:r>
            </m:oMath>
            <w:r>
              <w:rPr>
                <w:rFonts w:cs="Arial" w:ascii="Arial" w:hAnsi="Arial"/>
              </w:rPr>
              <w:t xml:space="preserve">; AT tangente a la circunferencia en T;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" w:ascii="Arial" w:hAnsi="Arial"/>
              </w:rPr>
              <w:t xml:space="preserve"> y O centro de l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rFonts w:cs="Arial" w:ascii="Arial" w:hAnsi="Arial"/>
              </w:rPr>
              <w:t xml:space="preserve"> de radi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" w:ascii="Arial" w:hAnsi="Arial"/>
              </w:rPr>
              <w:t>. Entonces el valor del ángulo x es:</w:t>
            </w:r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70075" cy="113792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. Si los puntos  P, Q, R y S pertenecen a la circunferencia, entonces la medida del ángulo x es: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55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54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33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27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20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48205" cy="125476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. AB y CD son diámetros. Entonces el valor del ángulo x es: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0825" cy="136017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6. AB es diámetro de la circunferencia de radio 3 cm. 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</w:rPr>
              <w:t xml:space="preserve"> , entonc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cs="Arial" w:ascii="Arial" w:hAnsi="Arial"/>
              </w:rPr>
              <w:t>=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6 cm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4,8 cm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6,4 cm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3 cm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3,6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120078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. El triángulo ABC está inscrito en la circunferencia de centro O. si CD es un diámetro, entonces el ángulo x, mide: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1222375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. AP y BP son tangentes a la circunferencia de centro O, ¿cuánto mide el ángulo x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30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65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130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35º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.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255" cy="111633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49. O centro de las circunferencia.  AC=6, BC=8 ¿cuánto mide el radio de la circunferencia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20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5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10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14</w:t>
            </w:r>
          </w:p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) Ninguna de las anteri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43025" cy="114300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50.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  <w:lang w:val="en-US" w:eastAsia="en-US"/>
              </w:rPr>
              <w:t>, cuanto mide x?</w:t>
            </w:r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.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09675" cy="116205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1134" w:leader="none"/>
              </w:tabs>
              <w:ind w:left="400" w:hanging="400"/>
              <w:jc w:val="both"/>
              <w:rPr/>
            </w:pPr>
            <w:r>
              <w:rPr>
                <w:rFonts w:cs="Arial" w:ascii="Arial" w:hAnsi="Arial"/>
              </w:rPr>
              <w:t xml:space="preserve">51. Los ángulos 1, 2 y 3 son congruentes en los trazos. CF, AG y BE son alturas y bisectrices cada una de ellas. Entonces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" w:ascii="Arial" w:hAnsi="Arial"/>
              </w:rPr>
              <w:t>x mid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informació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37055" cy="1114425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52. Si  </w:t>
            </w:r>
            <w:r>
              <w:rPr>
                <w:rFonts w:cs="Arial" w:ascii="Symbol" w:hAnsi="Symbol"/>
              </w:rPr>
              <w:t></w:t>
            </w:r>
            <w:r>
              <w:rPr>
                <w:rFonts w:cs="Arial" w:ascii="Arial" w:hAnsi="Arial"/>
              </w:rPr>
              <w:t xml:space="preserve">es el doble de </w:t>
            </w:r>
            <w:r>
              <w:rPr>
                <w:rFonts w:cs="Arial" w:ascii="Symbol" w:hAnsi="Symbol"/>
              </w:rPr>
              <w:t></w:t>
            </w:r>
            <w:r>
              <w:rPr>
                <w:rFonts w:cs="Arial" w:ascii="Arial" w:hAnsi="Arial"/>
              </w:rPr>
              <w:t> entonces sus medidas son respectivamente: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8" w:leader="none"/>
                <w:tab w:val="left" w:pos="900" w:leader="none"/>
              </w:tabs>
              <w:ind w:left="900" w:hanging="3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y 4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8" w:leader="none"/>
                <w:tab w:val="left" w:pos="900" w:leader="none"/>
              </w:tabs>
              <w:ind w:left="900" w:hanging="3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y 3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8" w:leader="none"/>
                <w:tab w:val="left" w:pos="900" w:leader="none"/>
              </w:tabs>
              <w:ind w:left="900" w:hanging="3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y 2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8" w:leader="none"/>
                <w:tab w:val="left" w:pos="900" w:leader="none"/>
              </w:tabs>
              <w:ind w:left="900" w:hanging="3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y 1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8" w:leader="none"/>
                <w:tab w:val="left" w:pos="900" w:leader="none"/>
              </w:tabs>
              <w:ind w:left="900" w:hanging="3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ángulos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6" w:dyaOrig="2746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3.25pt;height:127.65pt" filled="f" o:ole="">
                  <v:imagedata r:id="rId104" o:title=""/>
                </v:shape>
                <o:OLEObject Type="Embed" ProgID="" ShapeID="ole_rId103" DrawAspect="Content" ObjectID="_1228065325" r:id="rId10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rPr/>
            </w:pPr>
            <w:r>
              <w:rPr>
                <w:rFonts w:cs="Arial" w:ascii="Arial" w:hAnsi="Arial"/>
              </w:rPr>
              <w:t>53. ¿Cuál debe ser la longitud del trazo EF si P y Q son puntos medios?  (ABCD trapecio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0" w:leader="none"/>
                <w:tab w:val="left" w:pos="800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0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0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0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0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object w:dxaOrig="3099" w:dyaOrig="1424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4.95pt;height:71.2pt" filled="f" o:ole="">
                  <v:imagedata r:id="rId106" o:title=""/>
                </v:shape>
                <o:OLEObject Type="Embed" ProgID="" ShapeID="ole_rId105" DrawAspect="Content" ObjectID="_14654288" r:id="rId105"/>
              </w:objec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Arial" w:ascii="Arial" w:hAnsi="Arial"/>
              </w:rPr>
              <w:t xml:space="preserve">54. Se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bar>
            </m:oMath>
            <w:r>
              <w:rPr>
                <w:rFonts w:cs="Arial" w:ascii="Arial" w:hAnsi="Arial"/>
              </w:rPr>
              <w:t xml:space="preserve"> bisectrices de los ángulos interiores del triángulo ABC; ademá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</m:oMath>
            <w:r>
              <w:rPr>
                <w:rFonts w:cs="Arial" w:ascii="Arial" w:hAnsi="Arial"/>
              </w:rPr>
              <w:t>, y &lt;OCB = 30º, de las siguientes afirmaciones es  FALS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ángulo ABC es equiláter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iángulos que tienen como vértice el punto O son isóscel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triángulos que se observan son acutángulos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</m:ba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  <w:tab w:val="left" w:pos="1134" w:leader="none"/>
              </w:tabs>
              <w:ind w:left="927" w:hanging="6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I           b) Sólo II         c) Sólo III      d) Sólo IV    e) N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78660" cy="1241425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55. En la figura O es el centro de la circunferencia, además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rco(AB) : arco(BC) = 2:3 , entonces x=?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 de las anteri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1118088399"/>
            <w:bookmarkStart w:id="2" w:name="_1118088392"/>
            <w:bookmarkStart w:id="3" w:name="_1118088357"/>
            <w:bookmarkStart w:id="4" w:name="_1118088352"/>
            <w:bookmarkStart w:id="5" w:name="_1118088304"/>
            <w:bookmarkStart w:id="6" w:name="_1037607065"/>
            <w:bookmarkStart w:id="7" w:name="_1037607061"/>
            <w:bookmarkStart w:id="8" w:name="_1037607041"/>
            <w:bookmarkStart w:id="9" w:name="_1037607039"/>
            <w:bookmarkStart w:id="10" w:name="_1037607009"/>
            <w:bookmarkStart w:id="11" w:name="_1037607007"/>
            <w:bookmarkStart w:id="12" w:name="_1037606958"/>
            <w:bookmarkStart w:id="13" w:name="_1037606956"/>
            <w:bookmarkStart w:id="14" w:name="_1037606935"/>
            <w:bookmarkStart w:id="15" w:name="_1037598929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object w:dxaOrig="1968" w:dyaOrig="1742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6.95pt;height:102.4pt" filled="f" o:ole="">
                  <v:imagedata r:id="rId109" o:title=""/>
                </v:shape>
                <o:OLEObject Type="Embed" ProgID="" ShapeID="ole_rId108" DrawAspect="Content" ObjectID="_1081196601" r:id="rId108"/>
              </w:objec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1134" w:leader="none"/>
              </w:tabs>
              <w:ind w:left="400" w:hanging="400"/>
              <w:jc w:val="both"/>
              <w:rPr/>
            </w:pPr>
            <w:r>
              <w:rPr>
                <w:rFonts w:cs="Arial" w:ascii="Arial" w:hAnsi="Arial"/>
              </w:rPr>
              <w:t>56. En la figura, si todas las líneas son paralelas, el máximo de paralelogramos es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6080" cy="1059180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0" w:hanging="400"/>
              <w:rPr/>
            </w:pPr>
            <w:r>
              <w:rPr/>
              <w:t>57. Si el trazo EF = EG y el ángulo FEG vale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el triángulo de la figura e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óscel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áte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e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ángul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y D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1134" w:leader="none"/>
              </w:tabs>
              <w:ind w:left="400" w:hanging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_1019130233"/>
            <w:bookmarkStart w:id="17" w:name="_1019130064"/>
            <w:bookmarkStart w:id="18" w:name="_1019129992"/>
            <w:bookmarkEnd w:id="16"/>
            <w:bookmarkEnd w:id="17"/>
            <w:bookmarkEnd w:id="18"/>
            <w:r>
              <w:rPr/>
              <w:object w:dxaOrig="1711" w:dyaOrig="1786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5.55pt;height:89.3pt" filled="f" o:ole="">
                  <v:imagedata r:id="rId112" o:title=""/>
                </v:shape>
                <o:OLEObject Type="Embed" ProgID="" ShapeID="ole_rId111" DrawAspect="Content" ObjectID="_900829673" r:id="rId111"/>
              </w:objec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58. En la figura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" w:ascii="Arial" w:hAnsi="Arial"/>
              </w:rPr>
              <w:t>AOB=7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. Si Arco(EA) = Arco(BF), entonces ¿cuánto vale x + y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TextBodyIndent"/>
              <w:ind w:left="400" w:hanging="4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995" cy="1320165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59. En la circunferencia de centro O, al arco(AB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 de la circunferencia, ¿cuánto mide el arco(CD)?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.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4390" cy="92329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1134" w:leader="none"/>
              </w:tabs>
              <w:ind w:left="400" w:hanging="400"/>
              <w:jc w:val="both"/>
              <w:rPr/>
            </w:pPr>
            <w:r>
              <w:rPr>
                <w:rFonts w:cs="Arial" w:ascii="Arial" w:hAnsi="Arial"/>
              </w:rPr>
              <w:t xml:space="preserve">60. En la figura, circunferencia de centro O y radio r. ABC triángulo equilátero, 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e>
              </m:bar>
            </m:oMath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</m:bar>
            </m:oMath>
            <w:r>
              <w:rPr>
                <w:rFonts w:cs="Arial" w:ascii="Arial" w:hAnsi="Arial"/>
              </w:rPr>
              <w:t xml:space="preserve">son tangentes a la circunferencia en A, B y C respectivamente, entonces  </w:t>
            </w:r>
            <w:r>
              <w:rPr>
                <w:rFonts w:cs="Arial" w:ascii="Symbol" w:hAnsi="Symbol"/>
              </w:rPr>
              <w:t></w:t>
            </w:r>
            <w:r>
              <w:rPr>
                <w:rFonts w:cs="Arial" w:ascii="Arial" w:hAnsi="Arial"/>
              </w:rPr>
              <w:t xml:space="preserve"> =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0" w:leader="none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134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925" cy="1397635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ONES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</w:tblGrid>
      <w:tr>
        <w:trPr>
          <w:trHeight w:val="2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6"/>
      <w:type w:val="nextPage"/>
      <w:pgSz w:w="12240" w:h="20160"/>
      <w:pgMar w:left="1134" w:right="96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724" w:leader="none"/>
      </w:tabs>
      <w:rPr>
        <w:rFonts w:ascii="Arial" w:hAnsi="Arial" w:cs="Arial"/>
      </w:rPr>
    </w:pPr>
    <w:r>
      <w:rPr>
        <w:rFonts w:cs="Arial" w:ascii="Arial" w:hAnsi="Arial"/>
      </w:rPr>
      <w:t>www.math-online.cl</w:t>
    </w:r>
  </w:p>
  <w:p>
    <w:pPr>
      <w:pStyle w:val="Header"/>
      <w:tabs>
        <w:tab w:val="center" w:pos="4252" w:leader="none"/>
        <w:tab w:val="right" w:pos="8504" w:leader="none"/>
        <w:tab w:val="right" w:pos="9724" w:leader="none"/>
      </w:tabs>
      <w:jc w:val="center"/>
      <w:rPr/>
    </w:pPr>
    <w:r>
      <w:rPr/>
      <w:t>PRUEBA PSU MATEMATICA</w:t>
    </w:r>
  </w:p>
  <w:p>
    <w:pPr>
      <w:pStyle w:val="Normal"/>
      <w:rPr/>
    </w:pPr>
    <w:r>
      <w:rPr/>
      <w:t xml:space="preserve">                                                                                </w:t>
    </w:r>
    <w:r>
      <w:rPr/>
      <w:t xml:space="preserve">GUIA 1: GEOMETRIA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4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oleObject" Target="embeddings/oleObject14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5.bin"/><Relationship Id="rId78" Type="http://schemas.openxmlformats.org/officeDocument/2006/relationships/image" Target="media/image56.wmf"/><Relationship Id="rId79" Type="http://schemas.openxmlformats.org/officeDocument/2006/relationships/oleObject" Target="embeddings/oleObject16.bin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66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wmf"/><Relationship Id="rId103" Type="http://schemas.openxmlformats.org/officeDocument/2006/relationships/oleObject" Target="embeddings/oleObject17.bin"/><Relationship Id="rId104" Type="http://schemas.openxmlformats.org/officeDocument/2006/relationships/image" Target="media/image79.wmf"/><Relationship Id="rId105" Type="http://schemas.openxmlformats.org/officeDocument/2006/relationships/oleObject" Target="embeddings/oleObject18.bin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oleObject" Target="embeddings/oleObject19.bin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28:00Z</dcterms:created>
  <dc:creator>Papa</dc:creator>
  <dc:description/>
  <cp:keywords/>
  <dc:language>en-US</dc:language>
  <cp:lastModifiedBy>luis esquivel</cp:lastModifiedBy>
  <cp:lastPrinted>2004-09-02T23:50:00Z</cp:lastPrinted>
  <dcterms:modified xsi:type="dcterms:W3CDTF">2019-09-21T22:28:00Z</dcterms:modified>
  <cp:revision>2</cp:revision>
  <dc:subject/>
  <dc:title>La Circunferencia y el cír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