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 un tempio la Natura ove viventi</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ilastri a volte confuse parole</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andano fuori; la attraversa l'uomo</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tra foreste di simboli dagli occhi</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familiari. I profumi e i colori</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 i suoni si rispondono come echi</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unghi che di lontano si confondono</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 unità profonda e tenebrosa,</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vasta come la notte ed il chiarore.</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sistono profumi freschi come</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arni di bimbo, dolci come gli òboi,</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 verdi come praterie; e degli altri</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orrotti, ricchi e trionfanti, che hanno</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espansione propria alle infinite</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ose, come l'incenso, l'ambra, il muschio,</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benzoino, e cantano dei sensi</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 dell'anima i lunghi rapimenti.</w:t>
      </w:r>
    </w:p>
    <w:p>
      <w:pPr>
        <w:pStyle w:val="Normal"/>
        <w:spacing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es Baudelair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I fiori del male, Les Fleurs Du Mal, 1857</w:t>
      </w:r>
    </w:p>
    <w:p>
      <w:pPr>
        <w:pStyle w:val="Normal"/>
        <w:jc w:val="both"/>
        <w:rPr>
          <w:b/>
          <w:b/>
          <w:bCs/>
          <w:lang w:val="it-IT"/>
        </w:rPr>
      </w:pPr>
      <w:r>
        <w:rPr>
          <w:rFonts w:eastAsia="Times New Roman" w:cs="Times New Roman" w:ascii="Times New Roman" w:hAnsi="Times New Roman"/>
          <w:sz w:val="24"/>
          <w:szCs w:val="24"/>
          <w:lang w:val="it-IT" w:eastAsia="it-IT"/>
        </w:rPr>
        <w:t>Traduzione di Luigi De Nardis, Milano, Feltrinelli, 1964</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b/>
          <w:b/>
          <w:bCs/>
          <w:lang w:val="it-IT"/>
        </w:rPr>
      </w:pPr>
      <w:r>
        <w:rPr>
          <w:b/>
          <w:bCs/>
          <w:lang w:val="it-IT"/>
        </w:rPr>
      </w:r>
    </w:p>
    <w:p>
      <w:pPr>
        <w:pStyle w:val="Normal"/>
        <w:jc w:val="both"/>
        <w:rPr/>
      </w:pPr>
      <w:r>
        <w:rPr>
          <w:b/>
          <w:bCs/>
          <w:lang w:val="it-IT"/>
        </w:rPr>
        <w:t xml:space="preserve">CORRISPONDENZE </w:t>
      </w:r>
      <w:r>
        <w:rPr>
          <w:lang w:val="it-IT"/>
        </w:rPr>
        <w:t xml:space="preserve">Può essere considerato il manifesto letterario del simbolismo a cui hanno guardato i poeti che sono venuti dopo. Il poeta tradizionale guardava agli uomini e alle cose, invece il nuovo poeta scopre che oltre il reale, attorno e dentro l’uomo, come attorno e dentro tutte le cose, aleggia un mondo invisibile che è impercettibile alla logica, alla scienza. È un mondo fatto di misteriosi richiami, di profonde risonanze psicologiche. Il poeta è colui che scopre che questi elementi a livello più profondo stabiliscono una fitta rete di relazioni, di legami. Per cui al di là delle cose che possono sembrare diverse, sotto c’è una profonda tessitura che rende il mondo una totalità. Ecco perché parla di </w:t>
      </w:r>
      <w:r>
        <w:rPr>
          <w:b/>
          <w:bCs/>
          <w:lang w:val="it-IT"/>
        </w:rPr>
        <w:t>corrispondenze</w:t>
      </w:r>
      <w:r>
        <w:rPr>
          <w:lang w:val="it-IT"/>
        </w:rPr>
        <w:t xml:space="preserve"> tra i suoni, i colori, e i profumi. Sono legami invisibili però voci di uno stesso linguaggio che svelano l’unità profonda di tutto l’universo. Ecco il compito del poeta: sarà quello di penetrare in profondità nelle cose per cercare di intuire attraverso la fantasia (la più scientifica-secondo Baudelaire- delle facoltà) l’analogia universale delle cose i loro accordi più segreti che sono incomprensibili alla scienza. E lo può fare attraverso la sinestesia che sarà lo strumento tecnico espressivo che permette di cogliere queste </w:t>
      </w:r>
      <w:r>
        <w:rPr>
          <w:b/>
          <w:bCs/>
          <w:lang w:val="it-IT"/>
        </w:rPr>
        <w:t>corrispondenze</w:t>
      </w:r>
      <w:r>
        <w:rPr>
          <w:lang w:val="it-IT"/>
        </w:rPr>
        <w:t>.</w:t>
      </w:r>
    </w:p>
    <w:p>
      <w:pPr>
        <w:pStyle w:val="Normal"/>
        <w:jc w:val="both"/>
        <w:rPr/>
      </w:pPr>
      <w:r>
        <w:rPr>
          <w:b/>
          <w:bCs/>
          <w:lang w:val="it-IT"/>
        </w:rPr>
        <w:t xml:space="preserve">Infatti, </w:t>
      </w:r>
      <w:r>
        <w:rPr>
          <w:lang w:val="it-IT"/>
        </w:rPr>
        <w:t xml:space="preserve">A una sensazione olfattiva può corrispondere una componente tattica, acustica, visiva, profumi verdi come praterie e quindi ecco che la sinestesia ha la possibilità di trasformare i profumi in percezioni tattili, sonore, visive, unificando in un linguaggio comune i vari dati dei sensi. Per </w:t>
      </w:r>
      <w:r>
        <w:rPr>
          <w:b/>
          <w:bCs/>
          <w:lang w:val="it-IT"/>
        </w:rPr>
        <w:t>Baudelaire</w:t>
      </w:r>
      <w:r>
        <w:rPr>
          <w:lang w:val="it-IT"/>
        </w:rPr>
        <w:t xml:space="preserve"> l’opera compiuta è una sintesi perfetta di tutti gli elementi psichici, musicali, come una sinfonia. </w:t>
        <w:br/>
        <w:t xml:space="preserve">È una poesia-manifesto, in cui </w:t>
      </w:r>
      <w:r>
        <w:rPr>
          <w:b/>
          <w:bCs/>
          <w:lang w:val="it-IT"/>
        </w:rPr>
        <w:t>Baudelaire</w:t>
      </w:r>
      <w:r>
        <w:rPr>
          <w:lang w:val="it-IT"/>
        </w:rPr>
        <w:t xml:space="preserve"> enuncia una determinata visione del mondo e delinea la funzione della poesie che ne consegue. Si tratta di una visione del reale di tipo mistico.</w:t>
        <w:br/>
        <w:t>Le forme materiali della natura non sono che simboli di una realtà più profonda e autentica, che si colloca al di là delle cose. Una rete di legami misteriosi unisce tutte le realtà in un’unità occulta. Ma nella sua esperienza quotidiana l’uomo non riesce a cogliere questi legami, anche se i simboli gli suonano familiari perché corrispondono a qualche cosa che giace nel profondo di ognuno. Per decifrare questo linguaggio segreto occorre rinunciare alla visione razionale, che si ferma alla superficie delle cose e abbandonarsi alle sensazioni che, nella loro essenza non razionale, mettono in comunicazione con il profondo.</w:t>
      </w:r>
    </w:p>
    <w:p>
      <w:pPr>
        <w:pStyle w:val="Normal"/>
        <w:spacing w:before="0" w:after="200"/>
        <w:jc w:val="both"/>
        <w:rPr>
          <w:lang w:val="it-IT"/>
        </w:rPr>
      </w:pPr>
      <w:r>
        <w:rPr>
          <w:lang w:val="it-IT"/>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6:25:00Z</dcterms:created>
  <dc:creator>pc</dc:creator>
  <dc:description/>
  <dc:language>en-US</dc:language>
  <cp:lastModifiedBy>pc</cp:lastModifiedBy>
  <dcterms:modified xsi:type="dcterms:W3CDTF">2020-01-25T16:48:00Z</dcterms:modified>
  <cp:revision>2</cp:revision>
  <dc:subject/>
  <dc:title/>
</cp:coreProperties>
</file>