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rint the Cma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printing a Cmap, it is best to first go to the Print Preview.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an open Cmap: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ec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nt Preview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7124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 will now see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nt P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ndow. From here, you can choose your page orientation, and set how many pages the Cmap should be printed on, using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ge Lay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alogu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04490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ge Set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tton to set additional settings, specific to your printer. If you hit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tton, the settings will be saved and you can print later, or you can hit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tton to print immediatel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iew Cmap as a Web Pag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maps that are saved on CmapServers, are automatically saved with a version that can be viewed as a web page on any web brows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ce your Cmap is saved to a server, you will see an additional status bar at the bottom of the Cmap, indicating its web address, and showing a button that will allow you to view the web pag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7124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ck the 'View' button, and Cmap Tools will launch your default web browser, and go to the web page version of the Cmap you are view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72610" cy="361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hare this web page with others, simply copy the web address from your web browser and email it as a link to the people you want to see the Cmap as a web pag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2:15:00Z</dcterms:created>
  <dc:creator>chew</dc:creator>
  <dc:description/>
  <cp:keywords/>
  <dc:language>en-US</dc:language>
  <cp:lastModifiedBy>chew</cp:lastModifiedBy>
  <dcterms:modified xsi:type="dcterms:W3CDTF">2010-12-18T02:16:00Z</dcterms:modified>
  <cp:revision>3</cp:revision>
  <dc:subject/>
  <dc:title/>
</cp:coreProperties>
</file>