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SA Abbreviazione di Sturmabteilung («sezione d’assalto»), reparto paramilitare costituito da A. Hitler nel novembre 1921 a difesa dei comizi del partito nazista. I suoi membri furono detti anche camicie brune, dal colore della camicia della loro uniforme. Sciolta dopo il Putsch di Monaco (1923), fu riorganizzata da E. Röhm nel 1925. Riluttante a rientrare nella legalità, animata dal mito di una ‘seconda rivoluzione’ sociale, perse i suoi capi durante la purga (notte dei lunghi coltelli) del 1934, e in seguito fu sciol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12:00Z</dcterms:created>
  <dc:creator>Riolo</dc:creator>
  <dc:description/>
  <cp:keywords/>
  <dc:language>en-US</dc:language>
  <cp:lastModifiedBy>Riolo</cp:lastModifiedBy>
  <dcterms:modified xsi:type="dcterms:W3CDTF">2021-05-05T17:12:00Z</dcterms:modified>
  <cp:revision>2</cp:revision>
  <dc:subject/>
  <dc:title/>
</cp:coreProperties>
</file>