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tler era il capo (Fuhrer) del partito nazionalsocialista.</w:t>
      </w:r>
    </w:p>
    <w:p>
      <w:pPr>
        <w:pStyle w:val="Normal"/>
        <w:rPr/>
      </w:pPr>
      <w:r>
        <w:rPr/>
        <w:t>Egli attribuiva la sconfitta militare ad Ebrei e comunisti. Contro di essi e contro i democratici predicava odio accusandoli di atroci delitti.</w:t>
      </w:r>
    </w:p>
    <w:p>
      <w:pPr>
        <w:pStyle w:val="Normal"/>
        <w:rPr/>
      </w:pPr>
      <w:r>
        <w:rPr/>
        <w:t>Egli prometteva un doverno forte che avrebbe ristabilito l'ordine e dato lavoro a tut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el 1924 pubblicò un libro, "La mia battaglia, in cui sosteneva la superiorità della razza tedesca (ariana) che non avrebbe dovuto mescolarsi con le razze inferi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5:00Z</dcterms:created>
  <dc:creator>Riolo</dc:creator>
  <dc:description/>
  <cp:keywords/>
  <dc:language>en-US</dc:language>
  <cp:lastModifiedBy>Riolo</cp:lastModifiedBy>
  <dcterms:modified xsi:type="dcterms:W3CDTF">2021-05-05T18:35:00Z</dcterms:modified>
  <cp:revision>2</cp:revision>
  <dc:subject/>
  <dc:title/>
</cp:coreProperties>
</file>