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il giudice D’Andrea, appena alzò gli occhi a guardar il Chiàrchiaro, che gli era entrato nella stanza, mentr’egli era intento a scrivere. Ebbe uno scatto violentissimo e buttò all’aria le carte, balzando in piedi e gridandogli: – Ma fatemi il piacere! Che storie son queste? Vergognatevi! Il Chiàrchiaro s’era combinata una faccia da jettatore, ch’era una meraviglia a vedere. S’era lasciata crescere su le cave gote gialle una barbaccia ispida e cespugliata; si era insellato sul naso un paio di grossi occhiali cerchiati d’osso, che gli davano l’aspetto d’un barbagianni; aveva poi indossato un abito lustro, sorcigno, che gli sgonfiava da tutte le parti. Allo scatto del giudice non si scompose. Dilatò le nari, digrignò i denti gialli e disse sottovoce: – Lei dunque non ci crede? – Ma fatemi il piacere! –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52:00Z</dcterms:created>
  <dc:creator>Riolo</dc:creator>
  <dc:description/>
  <cp:keywords/>
  <dc:language>en-US</dc:language>
  <cp:lastModifiedBy>Riolo</cp:lastModifiedBy>
  <dcterms:modified xsi:type="dcterms:W3CDTF">2022-05-22T19:52:00Z</dcterms:modified>
  <cp:revision>2</cp:revision>
  <dc:subject/>
  <dc:title/>
</cp:coreProperties>
</file>