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TextBody"/>
        <w:rPr/>
      </w:pPr>
      <w:r>
        <w:rPr/>
        <w:t>Per affrontare con gli studenti questo lavoro, intendiamo proporre loro diverse pagine web da analizzare e discutere insieme per educarli ad osservazioni critiche. In seguito mostreremo loro come si progetta un prodotto ipermediale, quindi li divideremo in gruppi ciascuno dei quali dovrà produrre un proprio lavoro che verrà discusso in un momento di intergrup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1:22:00Z</dcterms:created>
  <dc:creator>studente</dc:creator>
  <dc:description/>
  <dc:language>en-US</dc:language>
  <cp:lastModifiedBy>studente</cp:lastModifiedBy>
  <dcterms:modified xsi:type="dcterms:W3CDTF">2004-05-06T11:34:00Z</dcterms:modified>
  <cp:revision>1</cp:revision>
  <dc:subject/>
  <dc:title>Per affrontare con gli studenti questo lavoro, intendiamo proporre loro diverse pagine web da analizzare e discutere insieme p</dc:title>
</cp:coreProperties>
</file>